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 в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 формулами и 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нашей школы  оснащены   современными техническими средствами обучения, практичными  учебными пособ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 име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ы, ноутбуки- 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терактивная доска 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льтимедийный проект -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нтер –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серокс –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канер 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елевизор-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Экран – 1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>
          <w:rStyle w:val="Text1"/>
          <w:color w:val="000000"/>
          <w:sz w:val="28"/>
          <w:szCs w:val="28"/>
        </w:rPr>
        <w:t>Средства обучения (СО), используемые в образовательных учреждениях: натуральные объекты; модели; учебные приборы; (кабинет биологии) экранно-звуковые средства обучения; печатные средства обучения; инструменты; швейные машинки (кабинет технологии).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, передаваемая с помощью СО – научно достоверная, соответствует современному состоянию изучаемой науки, а содержание, объем и глубина заложенная в СО информации  соответствовует содержанию программы и учебника.</w:t>
      </w:r>
    </w:p>
    <w:p>
      <w:pPr>
        <w:pStyle w:val="Text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Text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пригодны  к применению современных методов и организационных форм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ная техника используется: в учебных кабинетах, в кабинете директора, зам.директора, методи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учителя используют  компьютерную технику при подготовке к  урокам, на у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ечатных раздаточных материалов к урокам: (контрольные, самостоятельные работы, дидактические карточки для индивидуальной работы, тес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учащимися статистических данных (построение таблиц, графиков, создание отчё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уровня знаний с использованием тестов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ие на уроках и при подготовке к ним интернет-ресурсов.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школьников в Интернет-конкурсах,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учащиеся при подготовке домашних заданий, на уроках  при  выполнении различных заданий по предметам, при подготовке к итоговому тестир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9% педагогов школы владеют информацией о современных педагогических технологиях, активизирующих процесс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0% учителей используют различные технологии полностью или  приёмы элементов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%  учителей прошли курсы  компьютерной грамотности, владеют  умениями работы на компьют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ение уроков с использованием ИКТ показывает, что учитель моделирует мультимедий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ЭОР во внеклассной работе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, М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для учащихся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учащимися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экзаменах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зентацию для ШМО, к урок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5:00Z</dcterms:created>
  <dc:creator>Гуреева Л.М.</dc:creator>
  <dc:description/>
  <cp:keywords/>
  <dc:language>en-US</dc:language>
  <cp:lastModifiedBy>volk</cp:lastModifiedBy>
  <dcterms:modified xsi:type="dcterms:W3CDTF">2017-12-11T10:35:00Z</dcterms:modified>
  <cp:revision>2</cp:revision>
  <dc:subject/>
  <dc:title>Средства обучения и воспитания в школе</dc:title>
</cp:coreProperties>
</file>