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9"/>
        <w:spacing w:lineRule="atLeast" w:line="235" w:before="0" w:after="0"/>
        <w:rPr/>
      </w:pPr>
      <w:r>
        <w:rPr>
          <w:color w:val="000000"/>
          <w:sz w:val="28"/>
          <w:szCs w:val="28"/>
        </w:rPr>
        <w:t xml:space="preserve">Директор МБОУ «Школы 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</w:t>
      </w:r>
      <w:r>
        <w:rPr>
          <w:color w:val="000000"/>
          <w:sz w:val="28"/>
          <w:szCs w:val="28"/>
        </w:rPr>
        <w:t>»</w:t>
      </w:r>
    </w:p>
    <w:p>
      <w:pPr>
        <w:pStyle w:val="Style19"/>
        <w:spacing w:lineRule="atLeast" w:line="235" w:before="0" w:after="0"/>
        <w:rPr/>
      </w:pPr>
      <w:r>
        <w:rPr>
          <w:color w:val="000000"/>
          <w:sz w:val="28"/>
          <w:szCs w:val="28"/>
        </w:rPr>
        <w:t>______________  Магомедмирзаева З.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циально-психологической службе (далее – Положение) МБОУ города Махачкалы «Специальная (коррекционная)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» (далее – Учреждение) разработано в соответствии с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ей о правах детей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«Об образовании в Российской Федерации» № 273-ФЗ от 29.12.2012 года (с изменениями и дополнениями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4.06.1999 г., № 120- ФЗ «Об основах системы профилактики безнадзорности и правонарушений несовершеннолетних»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от 29.12.1995 N 223-ФЗ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N 124-ФЗ «Об основных гарантиях прав ребенка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2.4.2.3648-20, «Санитарно-эпидемиологические требования к организациям воспитания и обучения, отдыха и оздоровления детей и молодежи» утвержденными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Министерства просвещения Российской Федерации «Об утверждении примерного положения о психолого-педагогическом консилиуме образовательной организации» № Р-93 от 09.09.2019 г.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циально-психологическая служба - один из компонентов целостной системы образовательной деятельности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циально-психологическая служба Учреждения ориентирована на всех участников образовательных отношений, их психолого-педагогическую поддерж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трудники социально-психологической службы Учреждения осуществляют свою деятельность, руководствуясь запросами администрации, педагогов, обучающихся, родителей (законных представителей)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(законными представителями) обучающихся и медицинскими работ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социально-психологическ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организации социально-психологической службы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 социально-психологической службы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образовательной деятельност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тложная психологическая помощь педагогам, обучающимся и их родителям (законным представителям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-диагностическая, психолого-коррекционная, психолого-профилактическая помощь в условиях Учреждени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сихологической поддержки при выборе жизненного пути и профессиональной карьеры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укреплению взаимопонимания и взаимодействия между всеми участниками образовательных отношений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просвещение с целью создания оптимальных условий для взаимопонимания и взаимодействия в социальном окружени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ое социально-психологическое развитие личности обучающихся, сохранение их психического здоровья на каждом возрастном этапе, формирование у них стремления к познанию и самопозн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социально-психологической служб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агностическая функция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общих и частных социально-психологических проблем, имеющих место в классах, в Учреждении (наблюдение, анкетирование, собеседование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диагностика индивидуальных особенностей обучающихся, групп обучающихс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и анализ динамики развития обучающихся и классных коллектив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ррекционно-развивающая функция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проведение программ развития потенциальных возможностей обучающихс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наиболее оптимальных форм обучения, коррекционного воздействи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систем социально-психологических мероприятий по решению конкретных проб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филактическая функция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по профилактике и предупреждению отклоняющего поведения у детей и подростков,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,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 родителями (законными представителями) обучающихся учащихся и педаго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сультативная функция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обучающихся (индивидуальные, групповые), педагогов, родителей (законных представителей) по вопросам социального развития, социальная помощь обучающимс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обучающихся по вопросам профессионального самоопред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нности и права сотрудников социально-психологической службы Сотрудники социально-психологической службы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вовать в работе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читываться о ходе и результатах проводимой работы перед администрацией Школы и другими курирующими организа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ссматривать запросы и принимать решения строго в пределах своей профессиональной компете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решении всех вопросов исходить из интересов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ать в сотрудничестве с администрацией, педагогическим коллективом и родителями (законными представителями)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нформировать участников Педагогических советов, психологопедагогических консилиумов, администрацию Учреждения о задачах, содержании и результатах проводимой работы в рамках, гарантирующих соблюдение п. 4.6. данного раздела По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трудники социально-психологической службы имею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нимать участие в Педагогических советах, психологопедагогических консилиумах, заседаниях, кафедр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ещать уроки, внеклассные и внешкольные мероприятия, занятия ГПД с целью проведения наблюдений за поведением и деятельностью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накомиться с необходимой для работы педагогической документацией. 5.4. Проводить в Учреждении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ыступать с обобщением опыта своей работы в научных и научнопопулярных из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работы социально-психологическ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став социально-психологической службы Учреждения входят: педагог-психолог, социальный педагог, заместитель директора по учебно-воспитательной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ординацию деятельности службы осуществляет заместитель директора Учреждения по учебно-воспитательной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фик работы социально-психологической службы утверждает директор Учреждения. При составлении графиков учитывается необходимость работы по повышению квалификации и самообраз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опросы оплаты труда, нагрузки, продолжительности отпуска, права иметь дополнительную учебную нагрузку решаются в соответствии с трудовы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кументация социально-психологическ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спективный план работы социально-психологической службы на год, утвержденный директором Учреждения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жим (расписание)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Журнал учета видов деятельности социально-психологической службы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консультаций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психодиагностик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коррекционно – развивающей работы (групповой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просветительск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сихологические заключения и выписки по результатам диагностических тес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сихологические характеристики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налитические отчеты о работе социально-психологической службы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9:00Z</dcterms:created>
  <dc:creator>333</dc:creator>
  <dc:description/>
  <cp:keywords/>
  <dc:language>en-US</dc:language>
  <cp:lastModifiedBy>333</cp:lastModifiedBy>
  <cp:lastPrinted>2021-11-19T14:54:00Z</cp:lastPrinted>
  <dcterms:modified xsi:type="dcterms:W3CDTF">2021-11-22T08:35:00Z</dcterms:modified>
  <cp:revision>3</cp:revision>
  <dc:subject/>
  <dc:title/>
</cp:coreProperties>
</file>