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ест-опросник родительского отнош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(автор  А.Я.Варга, В.В.Столин). </w:t>
      </w:r>
    </w:p>
    <w:p>
      <w:pPr>
        <w:pStyle w:val="Style13"/>
        <w:jc w:val="both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2858135" cy="185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ст-опросник родительского отношения, авторы А.Я.Варга, В.В.Столин, представляет собой методику для диагностики родительского отношения у матерей, отцов, опекунов и т.д., обращающихся за психологической помощью по вопросам воспитания детей и общения с ними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Родительское отношение понимается как система разнообразных чувств по отношению к ребенку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веденческих стереотипов</w:t>
        </w:r>
      </w:hyperlink>
      <w:r>
        <w:rPr>
          <w:sz w:val="28"/>
          <w:szCs w:val="28"/>
        </w:rPr>
        <w:t>, практикуемых в общении с ним, особенностей восприятия и понимания характера и личности ребенка, его поступ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ника выражаются в пяти шкалах: принятие-отвержение, социальная желательность поведения ребенка, симбиоз (отсутствие дистанции между родителем и ребенком), авторитарный контроль, отношение к неудачам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>В тесте - опроснике 61 вопрос, на которые следует отвечать согласием или несогласием. Методика предназначена для родителей детей 3-10 лет.</w:t>
      </w:r>
    </w:p>
    <w:p>
      <w:pPr>
        <w:pStyle w:val="Style13"/>
        <w:jc w:val="center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ст - опросник родительского отношения  (автор  А.Я.Варга, В.В.Столин</w:t>
      </w:r>
      <w:r>
        <w:rPr>
          <w:rStyle w:val="Emphasis"/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нструкц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ы методики, выразите свое согласие или несогласие с ними с помощью оценок «Да» или «Нет»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 тес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сегда сочувствую своему ребенк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читаю своим долгом знать все, что думает мой ребенок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важаю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поведение моего ребенка значительно отклоняется от норм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подольше держать ребенка в стороне от реальных жизненных проблем, если они его травмируют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к ребенку чувство расположени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ие родители ограждают ребенка от трудностей жизн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часто неприятен мн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сегда стараюсь помочь своему ребенк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издевательское отношение к ребенку приносит ему большую польз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досаду по отношению к своему ребенк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ичего не добьется в жизн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дети потешаются над моим ребенк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часто совершает такие поступки, которые, кроме презрения, ничего не стоят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воего возраста мой ребенок немножко незрелый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ведет себя плохо специально, чтобы досадить мн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впитывает в себя все дурное как "губка"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 трудно научить хорошим манерам при всем старани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ка следует держать в жестких рамках, тогда из него вырастет порядочный человек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люблю, когда друзья моего ребенка приходят к нам в д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нимаю участие в своем ребенк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моему ребенку "липнет" все дурно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е добьется успеха в жизн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 компании знакомых говорят о детях, мне немного стыдно, что мой ребенок не такой умный и способный, как мне бы хотелос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жалею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я сравниваю своего ребенка со сверстниками, они кажутся мне взрослее и по поведению, и по суждения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 удовольствием провожу с ребенком все свое свободное врем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часто жалею о том, что мой ребенок растет и взрослеет, и с нежностью вспоминаю его маленьки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часто ловлю себя на враждебном отношении к ребенк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мечтаю о том, чтобы мой ребенок достиг всего того, что мне не удалось в жизн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риспосабливаться к ребенку, а не только требовать этого от нег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тараюсь выполнять все просьбы м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семейных решений следует учитывать мнение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чень интересуюсь жизнью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фликте с ребенком я часто могу признать, что он по-своему прав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рано узнают, что родители могут ошибатьс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сегда считаюсь с ребенк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к ребенку дружеские чувств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капризов моего ребенка - эгоизм, упрямство и лен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нормально отдохнуть, если проводить отпуск с ребенк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, чтобы у ребенка было спокойное и беззаботное детств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мне кажется, что мой ребенок не способен ни на что хорошее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зделяю увлечения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может вывести из себя кого угодн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нимаю огорчения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часто раздражает меня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- сплошная нервотреп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ая дисциплина в детстве развивает сильный характер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доверяю своему ребенк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трогое воспитание дети благодарят пот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мне кажется, что ненавижу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ем ребенке больше недостатков, чем достоинств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зделяю интересы св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е в состоянии что-либо сделать самостоятельно, а если и сделает, то обязательно не так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вырастет не приспособленным к жизн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равится мне таким, какой он ест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щательно слежу за состоянием здоровья моего ребенк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я восхищаюсь своим ребенк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должен иметь секретов от родителей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высокого мнения о способностях моего ребенка и не скрываю этого от него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нь желательно, чтобы ребенок дружил с теми детьми, которые нравятся его родителям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работ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«да» тестируемый получает 1 балл, а за ка</w:t>
        <w:softHyphen/>
        <w:t>ждый ответ «нет» — 0 балл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ысокие баллы свидетельствуют о значительной развитости указанных типов отношений, а низкие баллы — о том, что они сравнительно слабо развиты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люч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ринятие-отвержение</w:t>
      </w:r>
      <w:r>
        <w:rPr>
          <w:sz w:val="28"/>
          <w:szCs w:val="28"/>
        </w:rPr>
        <w:t>: 3, 4, 8, 10, 12, 14, 15, 16, 18, 20, 24, 26, 27, 29, 37, 38, 39, 40, 42, 43, 44, 45, 46, 47, 49, 52, 53, 55, 56, 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раз социальной желательности поведения</w:t>
      </w:r>
      <w:r>
        <w:rPr>
          <w:sz w:val="28"/>
          <w:szCs w:val="28"/>
        </w:rPr>
        <w:t>: 6, 9, 21, 25, 31, 34, 35, 3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Симбиоз</w:t>
      </w:r>
      <w:r>
        <w:rPr>
          <w:sz w:val="28"/>
          <w:szCs w:val="28"/>
        </w:rPr>
        <w:t>: 1, 5, 7, 28, 32, 41, 5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Авторитарная гиперсоциализация</w:t>
      </w:r>
      <w:r>
        <w:rPr>
          <w:sz w:val="28"/>
          <w:szCs w:val="28"/>
        </w:rPr>
        <w:t>: 2, 19, 30,48, 50, 57, 59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8"/>
          <w:szCs w:val="28"/>
        </w:rPr>
        <w:t>"Маленький неудачник":</w:t>
      </w:r>
      <w:r>
        <w:rPr>
          <w:sz w:val="28"/>
          <w:szCs w:val="28"/>
        </w:rPr>
        <w:t xml:space="preserve"> 9, 11, 13, 17, 22, 28, 54, 61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Интерпретац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ысокий тестовый балл по соответствующим шкалам интерпретируется как: </w:t>
        <w:br/>
        <w:t xml:space="preserve">- отвержение, </w:t>
        <w:br/>
        <w:t xml:space="preserve">- кооперация, </w:t>
        <w:br/>
        <w:t xml:space="preserve">- симбиоз, </w:t>
        <w:br/>
        <w:t xml:space="preserve">- контроль, </w:t>
        <w:br/>
        <w:t>- инфантилизация (инвалидизация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баллы по шкале принятие—отвержение — </w:t>
      </w:r>
      <w:r>
        <w:rPr>
          <w:rStyle w:val="StrongEmphasis"/>
          <w:sz w:val="28"/>
          <w:szCs w:val="28"/>
        </w:rPr>
        <w:t>от 24 до 33</w:t>
      </w:r>
      <w:r>
        <w:rPr>
          <w:sz w:val="28"/>
          <w:szCs w:val="28"/>
        </w:rPr>
        <w:t xml:space="preserve"> — говорят о том, что у испытуемого выражено положитель</w:t>
        <w:softHyphen/>
        <w:t>ное отношение к ребенку. Взрослый принимает ребенка та</w:t>
        <w:softHyphen/>
        <w:t xml:space="preserve">ким, какой он есть, уважает и признает его индивидуальность, одобряет его интересы, поддерживает планы, проводит с ним достаточно много времени и не жалеет об этом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изкие баллы по этой шкале — </w:t>
      </w:r>
      <w:r>
        <w:rPr>
          <w:rStyle w:val="StrongEmphasis"/>
          <w:sz w:val="28"/>
          <w:szCs w:val="28"/>
        </w:rPr>
        <w:t xml:space="preserve">от 0 до 8 </w:t>
      </w:r>
      <w:r>
        <w:rPr>
          <w:sz w:val="28"/>
          <w:szCs w:val="28"/>
        </w:rPr>
        <w:t>— говорят о том, что взрослый ис</w:t>
        <w:softHyphen/>
        <w:t>пытывает по отношению к ребенку в основном отрицательные чувства: раздражение, злость, досаду, ненависть. Такой взрос</w:t>
        <w:softHyphen/>
        <w:t>лый считает ребенка неудачником, не верит в его будущее, низко оценивает его способности и нередко третирует ребенка. Понятно, что имеющий такие наклонности взрослый не может быть хорошим педагог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баллы по шкале кооперация — </w:t>
      </w:r>
      <w:r>
        <w:rPr>
          <w:rStyle w:val="StrongEmphasis"/>
          <w:sz w:val="28"/>
          <w:szCs w:val="28"/>
        </w:rPr>
        <w:t xml:space="preserve">7—8 баллов </w:t>
      </w:r>
      <w:r>
        <w:rPr>
          <w:sz w:val="28"/>
          <w:szCs w:val="28"/>
        </w:rPr>
        <w:t xml:space="preserve">— признак того, что взрослый проявляет искренний интерес к тому, что интересует ребенка, высоко оценивает способности ребенка, поощряет самостоятельность и инициативу, старается быть на равных с ребенком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Низкие баллы по данной шкале — </w:t>
      </w:r>
      <w:r>
        <w:rPr>
          <w:rStyle w:val="StrongEmphasis"/>
          <w:sz w:val="28"/>
          <w:szCs w:val="28"/>
        </w:rPr>
        <w:t xml:space="preserve">1—2 балла </w:t>
      </w:r>
      <w:r>
        <w:rPr>
          <w:sz w:val="28"/>
          <w:szCs w:val="28"/>
        </w:rPr>
        <w:t>— говорят о том, что взрослый занимает по отноше</w:t>
        <w:softHyphen/>
        <w:t>нию к ребенку противоположную позицию и не может претен</w:t>
        <w:softHyphen/>
        <w:t>довать на роль хорошего педагог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баллы по шкале симбиоз — </w:t>
      </w:r>
      <w:r>
        <w:rPr>
          <w:rStyle w:val="StrongEmphasis"/>
          <w:sz w:val="28"/>
          <w:szCs w:val="28"/>
        </w:rPr>
        <w:t xml:space="preserve">6—7 баллов </w:t>
      </w:r>
      <w:r>
        <w:rPr>
          <w:sz w:val="28"/>
          <w:szCs w:val="28"/>
        </w:rPr>
        <w:t>— позво</w:t>
        <w:softHyphen/>
        <w:t>ляют сделать вывод о том, что взрослый не устанавливает пси</w:t>
        <w:softHyphen/>
        <w:t>хологическую дистанцию между собой и ребенком, старается всегда быть ближе к нему, удовлетворять его основные разум</w:t>
        <w:softHyphen/>
        <w:t xml:space="preserve">ные потребности по этой шкале — </w:t>
      </w:r>
      <w:r>
        <w:rPr>
          <w:rStyle w:val="StrongEmphasis"/>
          <w:sz w:val="28"/>
          <w:szCs w:val="28"/>
        </w:rPr>
        <w:t xml:space="preserve">1—2 балла </w:t>
      </w:r>
      <w:r>
        <w:rPr>
          <w:sz w:val="28"/>
          <w:szCs w:val="28"/>
        </w:rPr>
        <w:t>— признак того, что взрослый, на</w:t>
        <w:softHyphen/>
        <w:t>против, устанавливает значительную психологическую дистан</w:t>
        <w:softHyphen/>
        <w:t>цию между собой и ребенком, мало о нем заботится. Вряд ли такой взрослый может быть хорошим учителем и воспитателем для ребенка.</w:t>
      </w:r>
      <w:r>
        <w:rPr>
          <w:rStyle w:val="Emphasis"/>
          <w:sz w:val="28"/>
          <w:szCs w:val="28"/>
        </w:rPr>
        <w:t xml:space="preserve">           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ысокие баллы по шкале контроль — </w:t>
      </w:r>
      <w:r>
        <w:rPr>
          <w:rStyle w:val="StrongEmphasis"/>
          <w:sz w:val="28"/>
          <w:szCs w:val="28"/>
        </w:rPr>
        <w:t>6—7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баллов </w:t>
      </w:r>
      <w:r>
        <w:rPr>
          <w:sz w:val="28"/>
          <w:szCs w:val="28"/>
        </w:rPr>
        <w:t>— пока</w:t>
        <w:softHyphen/>
        <w:t>зывают, что взрослый ведет себя слишком авторитарно по от</w:t>
        <w:softHyphen/>
        <w:t>ношению к ребенку, требуя от него безоговорочного послуша</w:t>
        <w:softHyphen/>
        <w:t>ния и задавая строгие дисциплинарные рамки. Почти во всем он навязывает ребенку свою волю. Такой взрослый человек да</w:t>
        <w:softHyphen/>
        <w:t xml:space="preserve">леко не всегда может быть хорошим воспитателем. Низкие баллы по этой шкале — </w:t>
      </w:r>
      <w:r>
        <w:rPr>
          <w:rStyle w:val="StrongEmphasis"/>
          <w:sz w:val="28"/>
          <w:szCs w:val="28"/>
        </w:rPr>
        <w:t xml:space="preserve">1—2 балла, </w:t>
      </w:r>
      <w:r>
        <w:rPr>
          <w:sz w:val="28"/>
          <w:szCs w:val="28"/>
        </w:rPr>
        <w:t>— напротив, свидетельст</w:t>
        <w:softHyphen/>
        <w:t>вуют о том, что контроль над действиями ребенка со стороны взрослого практически отсутствует. Это не очень хорошо для обучения и воспитания детей. Наилучшим вариантом оценки педагогических способностей взрослого человека по этой шка</w:t>
        <w:softHyphen/>
        <w:t>ле являются средние оценки: от 3 до 5 баллов.</w:t>
      </w:r>
    </w:p>
    <w:p>
      <w:pPr>
        <w:pStyle w:val="Style13"/>
        <w:jc w:val="both"/>
        <w:rPr/>
      </w:pPr>
      <w:r>
        <w:rPr>
          <w:sz w:val="28"/>
          <w:szCs w:val="28"/>
        </w:rPr>
        <w:t>Высокие баллы по шкале отношение к неудачам ребенка —</w:t>
      </w:r>
      <w:r>
        <w:rPr>
          <w:rStyle w:val="StrongEmphasis"/>
          <w:sz w:val="28"/>
          <w:szCs w:val="28"/>
        </w:rPr>
        <w:t xml:space="preserve"> 7—8 баллов </w:t>
      </w:r>
      <w:r>
        <w:rPr>
          <w:sz w:val="28"/>
          <w:szCs w:val="28"/>
        </w:rPr>
        <w:t>— признак того, что взрослый считает ребенка ма</w:t>
        <w:softHyphen/>
        <w:t>леньким неудачником и относится к нему как к несмышлено</w:t>
        <w:softHyphen/>
        <w:t>му существу. Интересы, увлечения, мысли и чувства ребенка кажутся такому взрослому несерьёзными, и он игнорирует их. Вряд ли такой взрослый может стать хорошим учителем и вос</w:t>
        <w:softHyphen/>
        <w:t xml:space="preserve">питателем для ребенка. Низкие баллы по этой же шкале — </w:t>
      </w:r>
      <w:r>
        <w:rPr>
          <w:rStyle w:val="StrongEmphasis"/>
          <w:sz w:val="28"/>
          <w:szCs w:val="28"/>
        </w:rPr>
        <w:t xml:space="preserve">1—2 балла, </w:t>
      </w:r>
      <w:r>
        <w:rPr>
          <w:sz w:val="28"/>
          <w:szCs w:val="28"/>
        </w:rPr>
        <w:t>напротив, свидетельствуют о том, что неудачи ребенка взрослый считает случайными и верит в него. Такой взрослый, скорее всего, станет неплохим учителем и воспита</w:t>
        <w:softHyphen/>
        <w:t>телем.</w:t>
      </w:r>
    </w:p>
    <w:p>
      <w:pPr>
        <w:pStyle w:val="Style13"/>
        <w:rPr/>
      </w:pPr>
      <w:r>
        <w:rPr>
          <w:rStyle w:val="Emphasis"/>
          <w:b/>
          <w:bCs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abi.net/testy/646-test-oprosnik-roditelskogo-otnosheniya-a-ya-varga-v-v-stolin-metodika-oro" TargetMode="External"/><Relationship Id="rId4" Type="http://schemas.openxmlformats.org/officeDocument/2006/relationships/hyperlink" Target="http://psycabi.net/detskaya-psikhologiya/72-esli-rebenok-ne-slushaetsya-i-kapriznicha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8:00Z</dcterms:created>
  <dc:creator>I</dc:creator>
  <dc:description/>
  <dc:language>en-US</dc:language>
  <cp:lastModifiedBy>Admin</cp:lastModifiedBy>
  <dcterms:modified xsi:type="dcterms:W3CDTF">2021-02-27T18:48:00Z</dcterms:modified>
  <cp:revision>2</cp:revision>
  <dc:subject/>
  <dc:title/>
</cp:coreProperties>
</file>