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9" w:color="000000"/>
          <w:left w:val="single" w:sz="6" w:space="12" w:color="000000"/>
          <w:right w:val="single" w:sz="6" w:space="12" w:color="000000"/>
        </w:pBdr>
        <w:spacing w:before="0" w:after="0"/>
        <w:jc w:val="center"/>
        <w:outlineLvl w:val="1"/>
        <w:rPr>
          <w:b/>
          <w:b/>
          <w:bCs/>
          <w:color w:val="2C1900"/>
          <w:kern w:val="2"/>
          <w:sz w:val="32"/>
          <w:szCs w:val="32"/>
        </w:rPr>
      </w:pPr>
      <w:r>
        <w:rPr>
          <w:b/>
          <w:bCs/>
          <w:color w:val="2C1900"/>
          <w:kern w:val="2"/>
          <w:sz w:val="32"/>
          <w:szCs w:val="32"/>
        </w:rPr>
        <w:t>Тест: Какая вы мама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2C1900"/>
          <w:sz w:val="28"/>
          <w:szCs w:val="28"/>
        </w:rPr>
        <w:t>Каждая мама любит ребенка по-своему, хотя все мы любим своих детей одинаково крепко. При этом мы не всегда не отдаем себе отчет в том, что, возможно, где-то перегибаем палку, а где-то недостаточно внимательны. Узнать, к какому типу матерей принадлежите вы, а также взглянуть на себя со стороны поможет этот тест.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2C19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Какой вам представляется ваша собственная мать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Всегда открытая, внимательная, готовая принять и выслушать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Женщина с головой на плечах, практичная и здравомысляща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Подруга, которой можно доверитьс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Модель для подражани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Е          Снисходительная, всепрощающая единомышленница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Как относился к вам в детстве отец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Обожал, баловал, выполнял любые желани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Требовательно и довольно строго. Вы старались заслужить его одобрени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Держался на расстоянии, был занят своими делами. Вам не хватало его внимани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Благодушно, но никогда не скрывал, что с сыновьями ему интересне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Е          Очень строго, отчитывая за провинности и плохие отметки. К счастью, мама утешала вас в такие минуты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Какими бы вы хотели видеть своих детей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Добрыми и честными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С моральными ценностями и почтением к родителям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Внимательными и тактичными к людям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Деловитыми, строящими успешную карьеру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Увлеченными энтузиастами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О чем вы беседуете с другими мамами на прогулке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О хлопотах и радостях семейной жизни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Сравниваете своего ребенка с другими детьми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Обсуждаете подходы к воспитанию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О работе и знакомых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О смешных и забавных "подвигах" своего малыша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Как вы отреагируете, если ваш ребенок подерется с другим и доведет его до слез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Вы смущены и не понимаете, откуда ваш окруженный любовью малыш взял навыки драчуна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Сердитесь и кричите: "А если я тоже ударю тебя?"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Стараетесь объяснить, что делать другому больно – нехорошо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В глубине души вы даже рады, что ребенок умеет постоять за себя – в жизни пригодитс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Вы недовольны случившимся, но не потерпите, если чужая мамаша будет делать замечания вашему шалуну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Воспитательница просит зайти в конце дня, чтобы поговорить о поведении вашего ребенка. Ваша реакция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Вы встревожены: ребенка кто-то обидел? Или у него неприятности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Вы недовольны. Если проблемы начинаются уже сейчас, что же будет в школе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Вы постараетесь поговорить с ребенком, чтобы понять, что случилось в детском саду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Как некстати! Нельзя ли обсудить все по телефону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Ваш ребенок не может доставлять проблем. Это у нее самой проблемы!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Свекровь замечает, что вы чересчур балуете малыша. Что вы при этом думаете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Ее поколение отстало от времени. Что она понимает в современных методах воспитания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Слышать это неприятно, но доля истины в ее словах есть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Воспитание – не дрессировка. Я умею требовать, но не делаю этого без необходимости. Ребенку нужна определенная доля свободы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А кто виноват? Ее дорогой сыночек, отец вашего малыша!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Она просто не умеет найти подход к маленькому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Как воспитать уверенного в себе человека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Никогда не перечить его желаниям в детстве, позволяя делать все, что ему хочетс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Формировать в нем с детства настойчивость, призывая: "Попробуй еще раз! Ты можешь лучше!"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Поощрять малейшие успехи малыша и хвалить его, когда он того заслуживает. Навсегда выбросить из оборота слова: "Говорила я тебе!"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Возлагать на ребенка большие надежды с раннего детства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Постоянно напоминать маленькому дарованию о его бесчисленных талантах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На что вы потратите выдавшийся свободный вечер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Пройдетесь по магазинам: на распродаже можно выгодно купить детские вещи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Наконец-то наведете порядок в шкафу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Сходите подстричься или посидите с подругой в каф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Посидите подольше на работе, чтобы освободиться для семьи в ближайшие выходны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Порадуете своего малыша: заберете его из сада пораньше и весь вечер проведете вместе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В детстве вы часто думали..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Когда я вырасту, у меня будет много детей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В этой четверти в моем табеле будут только пятерки!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Скорей бы вырасти..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Ничего-ничего, я еще всех вас удивлю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Меня никто не любит..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В магазине ваш ребенок бросается на пол, требуя купить игрушку. Вы..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Утешаете бедняжку и сговариваетесь на шоколадк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Шлепаете скандалиста или шипите ему, чтобы успокоилс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Даете ребенку выплакаться, не обращая особого внимания на окружающих, и продолжаете делать покупки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Звоните на мобильный мужу, чтобы сделал чаду внушени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Уступаете: выносить детские слезы - себе дороже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В гостях ребенок отказывается есть блюда с общего стола. Что сделаете вы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Быстро поджарите ему любимую яичницу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Рассердитесь: это еще что за фокусы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Предложите хотя бы попробовать, но не настаиваете: если ребенок отказывается – пусть идет играть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Не беда - накормим дома. Только перед хозяевами немного неловко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Считаете, что хозяева поступили бестактно: они же знали, что в гости придет маленький ребенок. Могли бы приготовить что-нибудь из детского меню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Ваше материнское сердце радуется больше всего, когда..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Ребенок засыпает у вас на руках, нежно прижимаясь к маме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Малыш делится игрушками с другими детьми и говорит "спасибо" взрослым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Кроха дарит вам цветочек или посвящает рисунок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Ребенок более развит и умеет больше, чем сверстники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Вашему ребенку улыбаются соседи, продавцы, просто прохожие...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Как вы поступите, если малыш разозлится и замахнется на вас рукой?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         Отругаете его – неприятно, но это ваш долг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Б          Постараетесь выяснить, где это он такому научился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          Сердито, но спокойно объясните, что недовольны таким поведением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Г          Шлепаете его в ответ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Д         Смеетесь над маленьким злюкой.</w:t>
      </w:r>
    </w:p>
    <w:p>
      <w:pPr>
        <w:pStyle w:val="Normal"/>
        <w:spacing w:lineRule="auto" w:line="36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Большинство выбранных вами ответов – А</w:t>
      </w:r>
    </w:p>
    <w:p>
      <w:pPr>
        <w:pStyle w:val="Normal"/>
        <w:spacing w:lineRule="auto" w:line="360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Мама – наседка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 xml:space="preserve">Вы – внимательная и заботливая мать, всегда готовая защитить и обогреть своего малыша. Ребенок приносит вам много радости, но немало забот и тревог: иногда плохо ест, так и норовит упасть на прогулке, может простудиться, мало пьет... 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Плюсы: у такой преданной мамы дети растут, зная, что мама всегда пожалеет и поможет. Они уверены в вашей любви.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Минусы: вам хотелось бы опекать ребенка до совершеннолетия и страшит мысль, как он справится с жестоким миром вокруг. Попробуйте предоставить детям чуть больше самостоятельности, иначе они и в самом деле вырастут плохо подготовленными к взрослой жизни.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Большинство выбранных вами ответов - Б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Мама – репетитор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ы, несомненно, хорошо разбираетесь в разных педагогических методах и успешно используете их на практике. Послушный, вежливый и старательный ребенок – лучшее доказательство их эффективности. С двух лет он занимается гимнастикой, с трех – английским. Правда, иногда он не слишком радуется занятиям, но ведь это для его же пользы!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Плюсы: ваш маленький труженик с детства приучен к твердой дисциплине и не будет испытывать недостатка ни в знаниях, ни в принципах.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Минусы: чрезмерные нагрузки могут привести к замедленному развитию. Сбавьте темп – перфекционисты часто вырастают несчастливыми людьми.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Большинство выбранных вами ответов - В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Мама – психолог</w:t>
      </w:r>
    </w:p>
    <w:p>
      <w:pPr>
        <w:pStyle w:val="Normal"/>
        <w:spacing w:lineRule="auto" w:line="360"/>
        <w:jc w:val="both"/>
        <w:rPr/>
      </w:pPr>
      <w:r>
        <w:rPr>
          <w:color w:val="2C1900"/>
          <w:sz w:val="28"/>
          <w:szCs w:val="28"/>
        </w:rPr>
        <w:t>Вы уверены в том, что с ребенком всегда можно договориться мирным путем. Вы всегда пытаетесь понять, отчего он ведет себя, так или иначе. Но столь любимые вами теории, почерпнутые из журналов для родителей и книг по психологии, иногда повергают вас в тяжелые раздумья: достаточно ли я хорошая мать? Умеет ли отец ребенка требовать от него соблюдения правил? Гармоничная ли мы семья? Получает ли мой ребенок стимулы к развитию?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 xml:space="preserve">Плюсы: ребенок едва ли не с пеленок имеет право на собственное мнение, в то же время зная, что в жизни есть и законы, обязательные для выполнения. 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Минусы: сомнения часто мешают вам выдерживать последовательную линию воспитания. В конце концов, нельзя же постоянно стремиться к идеалу! И вы срываетесь, а затем горько укоряете себя за несдержанность.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Большинство выбранных вами ответов - Г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Мама – гонщик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ы полны сил и успеваете справиться сразу с тремя ролями – работающей супер-вумен, матери и жены. Вы умеете говорить по телефону, одновременно готовя обед, кормя ребенка и развешивая стирку. Вы считаете, что лучше полчаса в день посвятить целиком детям, чем весь вечер сидеть с ними у телевизора, практически не общаясь.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Плюсы: ваш ребенок растет более самостоятельным, в сравнении со сверстниками. Он учится принимать решения и овладевает социальными навыками, которые пригодятся ему во взрослой жизни.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Минусы: в отличие от взрослых, ребенок нуждается не только в качестве, но и в количестве. Ему бывает маловато общения с мамой, ее присутствия дома, ее готовности в любой момент откликнуться на его зов.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Большинство выбранных вами ответов – Д</w:t>
      </w:r>
    </w:p>
    <w:p>
      <w:pPr>
        <w:pStyle w:val="Normal"/>
        <w:spacing w:lineRule="auto" w:line="360"/>
        <w:jc w:val="both"/>
        <w:rPr>
          <w:b/>
          <w:b/>
          <w:color w:val="2C1900"/>
          <w:sz w:val="28"/>
          <w:szCs w:val="28"/>
        </w:rPr>
      </w:pPr>
      <w:r>
        <w:rPr>
          <w:b/>
          <w:color w:val="2C1900"/>
          <w:sz w:val="28"/>
          <w:szCs w:val="28"/>
        </w:rPr>
        <w:t>Мама – болельщица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Ваш ребенок, несомненно, исключителен во всем! Вы уверены, что его ждет блестящее будущее, и не скупитесь на похвалы и комплименты, подарки и наряды... Возможно, вы и балуете ребенка без меры, но не видите в этом большой проблемы. Кто же еще побалует ваше сокровище, как не мама?</w:t>
      </w:r>
    </w:p>
    <w:p>
      <w:pPr>
        <w:pStyle w:val="Normal"/>
        <w:spacing w:lineRule="auto" w:line="360"/>
        <w:jc w:val="both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Плюсы: купаясь в материнской любви, юное дарование вступает в жизнь с достаточно высокой самооценкой и уверенностью в любви окружающих. А это – непременное условие для возникновения уверенности в себе.</w:t>
      </w:r>
    </w:p>
    <w:p>
      <w:pPr>
        <w:pStyle w:val="Normal"/>
        <w:spacing w:lineRule="auto" w:line="360"/>
        <w:jc w:val="both"/>
        <w:rPr/>
      </w:pPr>
      <w:r>
        <w:rPr>
          <w:color w:val="2C1900"/>
          <w:sz w:val="28"/>
          <w:szCs w:val="28"/>
        </w:rPr>
        <w:t>Минусы: целиком и полностью посвятив себя интересам ребенка, вы рискуете пропустить мимо лучшие годы, а затем счесть, что выросшее дитя – ваша собственность по сумме вложенных усилий. Будьте готовы к тому, что с годами у ребенка могут появиться мысли и планы, расходящиеся с  вашими. Позвольте ему быть самим собой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rticleseperator1">
    <w:name w:val="article_seperator1"/>
    <w:basedOn w:val="Style11"/>
    <w:qFormat/>
    <w:rPr>
      <w:vanish w:val="false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22">
    <w:name w:val="c22"/>
    <w:basedOn w:val="Style11"/>
    <w:qFormat/>
    <w:rPr/>
  </w:style>
  <w:style w:type="character" w:styleId="C4">
    <w:name w:val="c4"/>
    <w:basedOn w:val="Style11"/>
    <w:qFormat/>
    <w:rPr/>
  </w:style>
  <w:style w:type="character" w:styleId="Acchide1">
    <w:name w:val="acchide1"/>
    <w:basedOn w:val="Style11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6:00Z</dcterms:created>
  <dc:creator>I</dc:creator>
  <dc:description/>
  <dc:language>en-US</dc:language>
  <cp:lastModifiedBy>Admin</cp:lastModifiedBy>
  <dcterms:modified xsi:type="dcterms:W3CDTF">2021-02-27T18:46:00Z</dcterms:modified>
  <cp:revision>2</cp:revision>
  <dc:subject/>
  <dc:title/>
</cp:coreProperties>
</file>