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30" w:before="0" w:after="280"/>
        <w:jc w:val="center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Тест: «Какой вы папа?»</w:t>
      </w:r>
    </w:p>
    <w:p>
      <w:pPr>
        <w:pStyle w:val="Normal"/>
        <w:numPr>
          <w:ilvl w:val="0"/>
          <w:numId w:val="2"/>
        </w:numPr>
        <w:ind w:left="142" w:hanging="360"/>
        <w:rPr>
          <w:sz w:val="28"/>
          <w:szCs w:val="28"/>
        </w:rPr>
      </w:pPr>
      <w:r>
        <w:rPr>
          <w:b/>
          <w:sz w:val="28"/>
          <w:szCs w:val="28"/>
        </w:rPr>
        <w:t>Представьте себе, что Вы остались дома наедине с ребенком. Малыш начинает плакать, не успокаивается. Вы знаете, что причиной слез не является болезнь, но хотите тишины. Что будете делать, как Вы думаете?</w:t>
      </w:r>
      <w:r>
        <w:rPr>
          <w:sz w:val="28"/>
          <w:szCs w:val="28"/>
        </w:rPr>
        <w:t xml:space="preserve"> 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sz w:val="28"/>
          <w:szCs w:val="28"/>
        </w:rPr>
        <w:br/>
        <w:t xml:space="preserve">А. включите ему любимые мультфильмы. </w:t>
        <w:br/>
        <w:t xml:space="preserve">B. Возьмете ребенка на колени и поговорите с ним, попытаетесь успокоить. </w:t>
        <w:br/>
        <w:t xml:space="preserve">C. Разозлитесь после нескольких неудачных попыток умерить крикуна, а потом, чтобы исправить положение, пообещаете купить конфеты. </w:t>
        <w:br/>
        <w:br/>
      </w:r>
      <w:r>
        <w:rPr>
          <w:b/>
          <w:sz w:val="28"/>
          <w:szCs w:val="28"/>
        </w:rPr>
        <w:t xml:space="preserve">2. Как Вы считаете, какие ассоциации, связанные с Вами, имеет ребенок?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А. Лучший друг. </w:t>
        <w:br/>
        <w:t xml:space="preserve">B. Настоящий борец. </w:t>
        <w:br/>
        <w:t xml:space="preserve">C. Щедрый спонсор. </w:t>
        <w:br/>
        <w:br/>
        <w:t>3</w:t>
      </w:r>
      <w:r>
        <w:rPr>
          <w:b/>
          <w:sz w:val="28"/>
          <w:szCs w:val="28"/>
        </w:rPr>
        <w:t>. Какие слова Вы чаще применяли в разговоре с ребенком?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А.Нельзя, я тебе говорю! </w:t>
        <w:br/>
        <w:t xml:space="preserve">B.Сейчас я все объясню. </w:t>
        <w:br/>
        <w:t xml:space="preserve">C. Чего ты хочешь, в конце концов? </w:t>
        <w:br/>
        <w:br/>
      </w:r>
      <w:r>
        <w:rPr>
          <w:b/>
          <w:sz w:val="28"/>
          <w:szCs w:val="28"/>
        </w:rPr>
        <w:t xml:space="preserve">4. Идеалом для Вас является такой отец, который…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А.  Прежде всего, имеет авторитет и может сильными руками расчистить путь по лабиринту жизни. </w:t>
        <w:br/>
        <w:t xml:space="preserve">B. Может обеспечить ребенку достойный быт и ощущение безопасности. </w:t>
        <w:br/>
        <w:t xml:space="preserve">C. Имеет много знаний, нужных ребенку, часто с ним разговаривает и является сначала советником и защитником, а затем – партнером. </w:t>
        <w:br/>
        <w:br/>
        <w:t xml:space="preserve">5. </w:t>
      </w:r>
      <w:r>
        <w:rPr>
          <w:b/>
          <w:sz w:val="28"/>
          <w:szCs w:val="28"/>
        </w:rPr>
        <w:t xml:space="preserve">Самая нужная вещь во время прогулки с ребенком – это…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br/>
        <w:t xml:space="preserve">А.Мобильник и немного денег, чтобы приобрести то, что может ему случайно понравиться в магазине. </w:t>
        <w:br/>
        <w:t xml:space="preserve">B. Номер телефона мамы или бабушки малыша. </w:t>
        <w:br/>
        <w:t xml:space="preserve">C. Продуманный подробный план действий и список возможных развлечений для различных ситуаций. </w:t>
        <w:br/>
        <w:br/>
        <w:t xml:space="preserve">6. </w:t>
      </w:r>
      <w:r>
        <w:rPr>
          <w:b/>
          <w:sz w:val="28"/>
          <w:szCs w:val="28"/>
        </w:rPr>
        <w:t>Чтобы быть хорошим отцом, нужно иметь…</w:t>
      </w:r>
      <w:r>
        <w:rPr>
          <w:sz w:val="28"/>
          <w:szCs w:val="28"/>
        </w:rPr>
        <w:t xml:space="preserve">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br/>
        <w:t xml:space="preserve">А.Силу. </w:t>
        <w:br/>
        <w:t xml:space="preserve">B. Терпимость. </w:t>
        <w:br/>
        <w:t xml:space="preserve">C. Идеи и деньги. </w:t>
        <w:br/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7. Если бы Вы должны были определить количество и качество времени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ного с ребенком, который бы был ответ?</w:t>
      </w:r>
      <w:r>
        <w:rPr>
          <w:sz w:val="28"/>
          <w:szCs w:val="28"/>
        </w:rPr>
        <w:t xml:space="preserve"> 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sz w:val="28"/>
          <w:szCs w:val="28"/>
        </w:rPr>
        <w:br/>
        <w:t xml:space="preserve">А. Мало, но интенсивно и насыщенно. </w:t>
        <w:br/>
        <w:t xml:space="preserve">B. Достаточно много, но ему все равно больше нужна мама. </w:t>
        <w:br/>
        <w:t xml:space="preserve">C. Всегда кажется мало. </w:t>
        <w:br/>
        <w:br/>
      </w:r>
      <w:r>
        <w:rPr>
          <w:b/>
          <w:sz w:val="28"/>
          <w:szCs w:val="28"/>
        </w:rPr>
        <w:t xml:space="preserve">8. Что Вы думаете в конце дня, полностью проведенного с ребенком? 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А. Наверное, он никогда не молчит? И откуда столько силы берется? </w:t>
        <w:br/>
        <w:t xml:space="preserve">B. Никогда не думал, что в него столько входит и выходит. </w:t>
        <w:br/>
        <w:t xml:space="preserve">C. Кто его так воспитал? </w:t>
        <w:br/>
        <w:br/>
        <w:t xml:space="preserve">9. </w:t>
      </w:r>
      <w:r>
        <w:rPr>
          <w:b/>
          <w:sz w:val="28"/>
          <w:szCs w:val="28"/>
        </w:rPr>
        <w:t xml:space="preserve">Что Вы чувствуете, когда не видите малого несколько дней? 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А. Отдыхаю и наслаждаюсь спокойствием. </w:t>
        <w:br/>
        <w:t xml:space="preserve">B. Скучаю по нему, часто телефонирую, узнаю, что происходит. </w:t>
        <w:br/>
        <w:t xml:space="preserve">C. Покупаю необычные дорогие игрушки и представляю себе, как буду их дарить своему малышу. </w:t>
        <w:br/>
        <w:br/>
      </w:r>
      <w:r>
        <w:rPr>
          <w:b/>
          <w:sz w:val="28"/>
          <w:szCs w:val="28"/>
        </w:rPr>
        <w:t>10. Твои первые слова после рождении младенца были…</w:t>
      </w:r>
    </w:p>
    <w:p>
      <w:pPr>
        <w:pStyle w:val="Normal"/>
        <w:ind w:left="142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А. Интересно, кем он станет? </w:t>
        <w:br/>
        <w:t xml:space="preserve">B. Такой маленький? </w:t>
        <w:br/>
        <w:t xml:space="preserve">C. Наконец! Какое счастье! </w:t>
        <w:br/>
        <w:br/>
        <w:t>А теперь подсчитаем результаты при помощи таблички.</w:t>
        <w:br/>
        <w:br/>
        <w:t>A   1 2 1 1 3 1 3 2 1 3</w:t>
        <w:br/>
        <w:t>C   3 3 3 2 2 3 2 1 3 2</w:t>
        <w:br/>
        <w:t>B   2 1 2 3 1 2 1 3 2 1</w:t>
        <w:br/>
        <w:t>№  1 2 3 4 5 6 7 8 9 10</w:t>
        <w:br/>
        <w:br/>
      </w:r>
      <w:r>
        <w:rPr>
          <w:b/>
          <w:sz w:val="28"/>
          <w:szCs w:val="28"/>
        </w:rPr>
        <w:t>От 1 до 10 баллов – Папа-авторитет</w:t>
      </w:r>
      <w:r>
        <w:rPr>
          <w:sz w:val="28"/>
          <w:szCs w:val="28"/>
        </w:rPr>
        <w:t xml:space="preserve">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Вы папа, который иногда может забыть, что дитя малое, слабенькое и требует нежности и Вашего времени. Скорее всего, Вы стремитесь, прежде всего, к честному осуществлению контроля над жизнью своего потомка. Хотите, чтобы Вас воспринимали как важную, авторитетную личность, справедливо наделенную властью, настоящий образец для подражания. Безусловно, малыш Вас таким и видит. Однако иногда случается, что Вы теряете терпение, когда он упорствует и не хочет, есть или засыпать. Вы хотели бы, чтобы ребенок был уже взрослым, ведь иногда Вас раздражает, что не можете договориться по явных и однозначных вопросам. Иногда Вы забываете то, что у маленьких своя логика, и они, прежде всего, требуют особого подхода, общения и нежности. Дети только познают мир, а Вы ожидаете, что он будет мудрым собеседником. Помните, что для своего ребенка Вы, возможно, прежде всего, гарант безопасности. Он жаждет общения с Вами. А если иногда и сохраняет определенную дистанцию – может, немного Вас боится? Пожалуйста, дайте ему все возможное тепло, и он обязательно оценит это. Чаще привлекайте к себе, гладьте по головке, здоровайтесь за руку, но не требуйте слишком многого от своего ребенка. Помните, что младенчество – это время, когда можно ошибаться, жить мечтами, плакать до усталости и смеяться хоть из чего. </w:t>
        <w:br/>
        <w:br/>
      </w:r>
      <w:r>
        <w:rPr>
          <w:b/>
          <w:sz w:val="28"/>
          <w:szCs w:val="28"/>
        </w:rPr>
        <w:t xml:space="preserve">От 11 до 20 баллов – Папа – учитель 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Вы отец, полный идей. Посвящаете ребенку много времени, внимания, всегда интересуетесь событиями в его жизни, следите за развитием и воспитанием. Вы удивляли и впечатляли ребенка. Может даже учились в его креативном и восторженном мире. Играете с ним, когда только появляется возможность, потому что чувствуете в этом необходимость. Вы способны выражать чувства, говорить о том, что волнует. Случается, Вы делаете слишком большой упор на обучение. Ребенок иногда хочет просто погулять, а Вы терпеливо объясняете ему законы жизни. Думаете, что в любой ситуации надо чему-то учиться. Всегда внушайте малышу веру в себя в тяжелой ситуации. Иногда хочется разозлиться, но посмотрите на малыша – и не получается. Каждую минутку, проведенную с ребенком, используете максимально интенсивно. Спрашиваете знакомых, как те воспитывают своих потомков. С умилением поглядываете на матерей, которые гуляют по парку с колясками. Среди немногочисленных ошибок Вашего отцовства можно назвать склонность к сравнению ребенка с собой или с другими. Позвольте ему быть неповторимым в своих талантах и недостатках. </w:t>
        <w:br/>
        <w:br/>
      </w:r>
      <w:r>
        <w:rPr>
          <w:b/>
          <w:sz w:val="28"/>
          <w:szCs w:val="28"/>
        </w:rPr>
        <w:t xml:space="preserve">От 21 до 30 баллов – Папа-бизнесмен 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ы щедрый отец и каждый раз реагируете на нужды ребенка. Стремитесь, чтобы он было всегда довольным, счастливым и радостным. Но хотите, чтобы все это видели и ценили. Вы мечтаете, чтобы малыш Вас любил и приходил к Вам со всеми своими проблемами и просьбами. Вы готовы достать для него звезду с неба, во всяком случае, в любую минуту приобрести новую игрушку. Правда, иногда сладости и развлечения опережают желания. Такой способ общения не должен быть панацеей. Ребенок может быстро привыкнуть к мгновенному выполнению любой просьбы и постепенно превратиться в потребителя или эгоиста. Стремитесь иногда просто быть рядом: говорите, но не допрашивайте, гуляйте, но не развлекайте, участвуйте, а не управляйте. Оставьте малышу право на злость и обиду, возможно даже и на Вас. Это не значит, что он станет плохим ребенком, а Вы – плохим отцом.</w:t>
      </w:r>
    </w:p>
    <w:p>
      <w:pPr>
        <w:pStyle w:val="Normal"/>
        <w:ind w:left="142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080" w:right="99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8B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sz w:val="18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91">
    <w:name w:val="style91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C1">
    <w:name w:val="c1"/>
    <w:basedOn w:val="Style11"/>
    <w:qFormat/>
    <w:rPr/>
  </w:style>
  <w:style w:type="character" w:styleId="C0">
    <w:name w:val="c0"/>
    <w:basedOn w:val="Style11"/>
    <w:qFormat/>
    <w:rPr/>
  </w:style>
  <w:style w:type="character" w:styleId="Titlemain">
    <w:name w:val="titlemain"/>
    <w:basedOn w:val="Style11"/>
    <w:qFormat/>
    <w:rPr/>
  </w:style>
  <w:style w:type="character" w:styleId="Titlemain2">
    <w:name w:val="titlemain2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1"/>
    <w:qFormat/>
    <w:rPr>
      <w:i/>
      <w:iCs/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22">
    <w:name w:val="Основной текст 2 Знак"/>
    <w:basedOn w:val="Style11"/>
    <w:qFormat/>
    <w:rPr>
      <w:sz w:val="24"/>
      <w:szCs w:val="24"/>
    </w:rPr>
  </w:style>
  <w:style w:type="character" w:styleId="C17">
    <w:name w:val="c17"/>
    <w:basedOn w:val="Style11"/>
    <w:qFormat/>
    <w:rPr/>
  </w:style>
  <w:style w:type="character" w:styleId="C16">
    <w:name w:val="c16"/>
    <w:basedOn w:val="Style11"/>
    <w:qFormat/>
    <w:rPr/>
  </w:style>
  <w:style w:type="character" w:styleId="C6">
    <w:name w:val="c6"/>
    <w:basedOn w:val="Style11"/>
    <w:qFormat/>
    <w:rPr/>
  </w:style>
  <w:style w:type="character" w:styleId="Bshareformbutton">
    <w:name w:val="b-share-form-butto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Articleseperator1">
    <w:name w:val="article_seperator1"/>
    <w:basedOn w:val="Style11"/>
    <w:qFormat/>
    <w:rPr>
      <w:vanish w:val="false"/>
    </w:rPr>
  </w:style>
  <w:style w:type="character" w:styleId="C10">
    <w:name w:val="c10"/>
    <w:basedOn w:val="Style11"/>
    <w:qFormat/>
    <w:rPr/>
  </w:style>
  <w:style w:type="character" w:styleId="C5">
    <w:name w:val="c5"/>
    <w:basedOn w:val="Style11"/>
    <w:qFormat/>
    <w:rPr/>
  </w:style>
  <w:style w:type="character" w:styleId="C8">
    <w:name w:val="c8"/>
    <w:basedOn w:val="Style11"/>
    <w:qFormat/>
    <w:rPr/>
  </w:style>
  <w:style w:type="character" w:styleId="Z">
    <w:name w:val="z-Начало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C22">
    <w:name w:val="c22"/>
    <w:basedOn w:val="Style11"/>
    <w:qFormat/>
    <w:rPr/>
  </w:style>
  <w:style w:type="character" w:styleId="C4">
    <w:name w:val="c4"/>
    <w:basedOn w:val="Style11"/>
    <w:qFormat/>
    <w:rPr/>
  </w:style>
  <w:style w:type="character" w:styleId="Acchide1">
    <w:name w:val="acchide1"/>
    <w:basedOn w:val="Style11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40" w:leader="none"/>
      </w:tabs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style2style8">
    <w:name w:val="style1 style2 style8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с отступом 2"/>
    <w:basedOn w:val="Normal"/>
    <w:qFormat/>
    <w:pPr>
      <w:ind w:left="36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7">
    <w:name w:val="c7"/>
    <w:basedOn w:val="Normal"/>
    <w:qFormat/>
    <w:pPr>
      <w:spacing w:before="90" w:after="90"/>
    </w:pPr>
    <w:rPr/>
  </w:style>
  <w:style w:type="paragraph" w:styleId="C14">
    <w:name w:val="c14"/>
    <w:basedOn w:val="Normal"/>
    <w:qFormat/>
    <w:pPr>
      <w:spacing w:before="90" w:after="9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8:46:00Z</dcterms:created>
  <dc:creator>I</dc:creator>
  <dc:description/>
  <dc:language>en-US</dc:language>
  <cp:lastModifiedBy>Admin</cp:lastModifiedBy>
  <dcterms:modified xsi:type="dcterms:W3CDTF">2021-02-27T18:46:00Z</dcterms:modified>
  <cp:revision>2</cp:revision>
  <dc:subject/>
  <dc:title/>
</cp:coreProperties>
</file>