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 «Какой  у вас  стиль  общения и воспитания?»</w:t>
      </w:r>
    </w:p>
    <w:p>
      <w:pPr>
        <w:pStyle w:val="Normal"/>
        <w:spacing w:before="280" w:after="280"/>
        <w:jc w:val="both"/>
        <w:rPr/>
      </w:pPr>
      <w:r>
        <w:rPr/>
        <w:t>     </w:t>
      </w:r>
      <w:r>
        <w:rPr>
          <w:sz w:val="28"/>
          <w:szCs w:val="28"/>
        </w:rPr>
        <w:t xml:space="preserve">Многое зависит от стиля общения и воспитания, который выбирают родители. Можете проверить, какой стиль характерен для ва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Для этого выполните тест (модификация теста Р. В. Овчаровой): выберите вариант ответа для каждого из десяти вопрос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просник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читаете ли вы, что ребенок должен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делиться с вами всеми своими мыслями и чувствами, рассказывать обо всем, что  происходит с ним и вокруг  него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рассказывать вам только то, чем он сам захочет поделитьс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оставлять свои мысли и переживания при себ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Если вы узнаете, что ваш ребенок взял игрушку у другого ребенка в его отсутствие  и без  разрешения, то в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поговорите с ребенком «по душам», и предоставите ему  самому принять правильное решение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предоставите детям самим разбираться в своих проблемах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отругаете ребенка при других детях и заставите вернуть взятую без спросу игрушку и    извинитьс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Если ваш ребенок, обычно активный, подвижный и не очень дисциплинированный,  сосредоточился и хорошо  выполнил то, о чем вы его просили, то в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похвалите его и будете рассказывать родным и знакомым при удобном случае о том, какой он у вас молодец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порадуетесь и постараетесь выяснить, почему сегодня все так хорошо получилос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примете как должное и скажете: «Всегда бы так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бенок забыл сказать вам «спасибо», был не очень вежлив с вами. Как вы  поступите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заставите ребенка исправить свою ошибк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не обратите на это внима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не упоминая о невежливом поведении ребенка, расскажете ему какую-нибудь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торию о том, как невежливость мешает  нам жи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Дети спокойно играют. У вас появилось немного свободного времени. Что вы  предпочтете делать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понаблюдаете за тем, как дети играют и общаются, со стороны, не вмешиваяс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включитесь в игру: поможете, подскажете или сделаете замечание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порадуетесь, что в доме спокойно, и займетесь своими дела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C каким из утверждений вы полностью согласн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чувства и переживания ребенка поверхностны, у него все быстро проходит, и не стоит поэтому обращать внимание на  «взрывы» его эмоций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эмоции и переживания ребенка  важные факторы, с помощью которых его можно   обучать и воспитывать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чувства и переживания ребенка уникальны и значимы, и относиться к ним нужно  бережно и предельно тактично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аш базовый принцип при взаимодействии с ребенком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ребенок слаб, неразумен, неопытен, и только взрослый может и должен научить и  воспитать его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у ребенка большие возможности для саморазвития, а сотрудничество взрослого  должно направляться на максимальное повышение активности самого ребенк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ребенок развивается в основном под влиянием наследственности, и управлять процессом его  развития практически  невозможно, так что главная забота  родителей,  чтобы ребенок был здоров, сыт и не совершал неприемлемых поступк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ак вы относитесь к активности самого ребенк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положительно, поскольку без нее невозможно полноценное развитие лич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отрицательно, так как активность ребенка часто мешает всем планам обучения и воспита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положительно, но только тогда, когда проявления активности согласованы с родителя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Ребенок не хочет выполнять домашнее задание, мотивируя это тем, что уже много раз выполнял подобные задания без ошибок. Ваши действи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устранитесь и ничего не станете предпринимать. Не хочет делать  и не надо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заставили бы выполнить работ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нашли бы в задании что-то новое или предложили бы  усложнить его так, чтобы   было интересно реша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C каким из утверждений вы полностью согласн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ребенок должен быть благодарен взрослым за заботу о не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) если ребенок не осознает и не ценит заботу о нем, то он непременно когда-нибудь  пожалеет об это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родители должны быть благодарны детям за их любовь и доверие.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3260"/>
        <w:gridCol w:w="166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ответ «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ы за ответ «Б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ллы за ответ «В»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дсчитайте все набранные вами балл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Если вы набрали от 25 до 30 баллов,</w:t>
      </w:r>
      <w:r>
        <w:rPr>
          <w:sz w:val="28"/>
          <w:szCs w:val="28"/>
        </w:rPr>
        <w:t xml:space="preserve"> то вы предпочитаете демократический стиль общения с ребенк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Если вы набрали от 20 до 24 баллов,</w:t>
      </w:r>
      <w:r>
        <w:rPr>
          <w:sz w:val="28"/>
          <w:szCs w:val="28"/>
        </w:rPr>
        <w:t xml:space="preserve"> вы склонны к авторитарному стил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Если вы набрали от 10 до 19 баллов</w:t>
      </w:r>
      <w:r>
        <w:rPr>
          <w:sz w:val="28"/>
          <w:szCs w:val="28"/>
        </w:rPr>
        <w:t xml:space="preserve">, то ваш стиль общения  либеральный (иногда его называют еще либерально-попустительским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Родители, предпочитающие </w:t>
      </w:r>
      <w:r>
        <w:rPr>
          <w:b/>
          <w:sz w:val="28"/>
          <w:szCs w:val="28"/>
        </w:rPr>
        <w:t>либеральный стиль</w:t>
      </w:r>
      <w:r>
        <w:rPr>
          <w:sz w:val="28"/>
          <w:szCs w:val="28"/>
        </w:rPr>
        <w:t xml:space="preserve">, склонны устраняться от воспитания ребенка. Они считают, что воспитывать и обучать ребенка должны люди, имеющие специальное образование, то есть педагоги и воспитатели. Ребенок может пользоваться вседозволенностью, ему предоставляют полную свободу и не требуют при этом отвечать за то, что он делает или говорит. Родители играют роль доброго большого взрослого, который дает ребенку скидку, как беспомощному и безнадежному, относится к нему как к некомпетентному и несамостоятельному, а потому недостойному уважения. Они снисходят к нуждам своего ребёнка или же играют роль мучеников, стоически перенося все то, что творит их неразумное и безответственное дитя. Возможно, и просто родительское безразличие (такое случается, когда родители слишком перегружены работой).  Дети, родители которых предпочитают либеральный стиль, чаще проявляют склонность к суициду. В лучшем случае они привыкают делать все для себя сами, но при этом не доверяют людям и предпочитают не прибегать к чьей-либо помощ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Родители, предпочитающие </w:t>
      </w:r>
      <w:r>
        <w:rPr>
          <w:b/>
          <w:sz w:val="28"/>
          <w:szCs w:val="28"/>
        </w:rPr>
        <w:t>авторитарный стиль</w:t>
      </w:r>
      <w:r>
        <w:rPr>
          <w:sz w:val="28"/>
          <w:szCs w:val="28"/>
        </w:rPr>
        <w:t xml:space="preserve">, не считают нужным считаться с мнением ребенка о том, чего он хочет, что ему нужно и к чему он стремится. Для них совершенно ясно, как будет лучше, а если он с этим сценарием не согласен, то либо мал, либо глуп, либо и то и другое. Часто родители с преобладанием авторитарного стиля общаются с ребенком угрозами или путем постановки условий, то есть заботятся  прежде всего о себе, а не о ребенке, нужды которого отрицаются. Ребенок живет с ощущением, что он ничего не значит, его нужды и чувства не идут в расчет.  Авторитарные родители считают себя вправе применять различные физические наказания, кричать на детей, трясти их. Дети таких родителей могут вырасти как слабыми и безответными «жертвами», считающими себя виноватыми во  всем плохом, что происходит с ними, так и решительными, жесткими людьми, которые предпочитают независимость и твердость и в то же время во всех своих неудачах винят все и  всех, кроме себ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Оптимальный стиль воспитания, разумеется, </w:t>
      </w:r>
      <w:r>
        <w:rPr>
          <w:b/>
          <w:sz w:val="28"/>
          <w:szCs w:val="28"/>
        </w:rPr>
        <w:t>демократический,</w:t>
      </w:r>
      <w:r>
        <w:rPr>
          <w:sz w:val="28"/>
          <w:szCs w:val="28"/>
        </w:rPr>
        <w:t xml:space="preserve"> когда родители высказывают свое мнение по разным вопросам жизни, но всегда открыты к диалогу, готовы выслушать мнение ребенка и согласиться с ним, если он предлагает разумное решение проблемы, а также, если дело касается его личного выбора:  выбора  друзей, профессии, занятий и хобби. Такие родители дают ребенку уверенную, поддерживающую заботу, они очень чувствительны к нуждам ребенка. Ребенок ощущает родительские любовь и заботу, охотно и легко принимает помощь, ему комфортно в том окружении, в котором он живет. Родители помогают только тогда, когда это действительно необходимо, в остальных же случаях поощряют думать и делать то, что он способен делать для себя. Дети родителей, предпочитающих демократический стиль общения, чаще добиваются значительных успехов в своей взрослой жизн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Большое значение имеет согласованность родительских взглядов на воспитание. Если родители не достигли согласия по вопросам воспитания, то процесс воспитания напоминает  известную басню И. Крылова «Лебедь, рак и щука». Результаты воспитания, что вполне естественно, соответствующие. Еще более важно, чем согласие в методах воспитания, чтобы между родителями были гармоничные отношения. Тогда и прийти к согласию по вопросам воспитания гораздо легче.  Если между родителями нет согласия, то они по-разному оценивают один и тот же поступок, а мама может похвалить за то, за что папа отругает, и наоборот. Ребенок в этом случае не понимает, что на самом деле правильно и что нет, он ни в чем не может быть уверен, а значит, не ощущает себя в безопасности. Не понимая предъявляемых к нему требований, ребенок не может нормально развиваться, живет в состоянии психологического стресса. Дети, которые растут в таких условиях, составляют группу риска по развитию неврозов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rticleseperator1">
    <w:name w:val="article_seperator1"/>
    <w:basedOn w:val="Style11"/>
    <w:qFormat/>
    <w:rPr>
      <w:vanish w:val="false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3:00Z</dcterms:created>
  <dc:creator>I</dc:creator>
  <dc:description/>
  <dc:language>en-US</dc:language>
  <cp:lastModifiedBy>Admin</cp:lastModifiedBy>
  <dcterms:modified xsi:type="dcterms:W3CDTF">2021-02-27T18:43:00Z</dcterms:modified>
  <cp:revision>2</cp:revision>
  <dc:subject/>
  <dc:title/>
</cp:coreProperties>
</file>