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280"/>
        <w:jc w:val="center"/>
        <w:rPr>
          <w:rStyle w:val="Submenutable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32"/>
          <w:szCs w:val="32"/>
        </w:rPr>
        <w:t xml:space="preserve">Методика  исследования  мотивации </w:t>
      </w:r>
    </w:p>
    <w:p>
      <w:pPr>
        <w:pStyle w:val="Heading1"/>
        <w:spacing w:lineRule="atLeast" w:line="33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32"/>
          <w:szCs w:val="32"/>
        </w:rPr>
        <w:t>учения у старших  дошкольников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етодика разработана в 1988г. М.Р. Гинзбург, экспериментальные материалы </w:t>
      </w:r>
    </w:p>
    <w:p>
      <w:pPr>
        <w:pStyle w:val="Normal"/>
        <w:spacing w:lineRule="atLeast" w:line="336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и система оценок - в 1993г. И.Ю. Пахомовой  и  Р.В. Овчаровой.)</w:t>
      </w:r>
    </w:p>
    <w:p>
      <w:pPr>
        <w:pStyle w:val="Style14"/>
        <w:spacing w:lineRule="atLeast" w:line="336"/>
        <w:rPr/>
      </w:pPr>
      <w:r>
        <w:rPr>
          <w:b/>
          <w:iCs/>
          <w:sz w:val="28"/>
          <w:szCs w:val="28"/>
        </w:rPr>
        <w:t>Форма проведения</w:t>
      </w:r>
      <w:r>
        <w:rPr>
          <w:sz w:val="28"/>
          <w:szCs w:val="28"/>
        </w:rPr>
        <w:t>: индивидуальная.</w:t>
      </w:r>
    </w:p>
    <w:p>
      <w:pPr>
        <w:pStyle w:val="Style14"/>
        <w:spacing w:lineRule="atLeast" w:line="336"/>
        <w:rPr/>
      </w:pPr>
      <w:r>
        <w:rPr>
          <w:b/>
          <w:iCs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имульный материал к методик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Сейчас я прочитаю тебе рассказ:</w:t>
        <w:br/>
        <w:br/>
        <w:t>Мальчики (девочки) разгова</w:t>
        <w:softHyphen/>
        <w:t>ривали о школе. Первый маль</w:t>
        <w:softHyphen/>
        <w:t>чик сказал: «Я хожу в школу по</w:t>
        <w:softHyphen/>
        <w:t>тому, что меня мама заставляет. Если бы не мама, я бы в школу не ходил».</w:t>
        <w:br/>
        <w:br/>
      </w:r>
      <w:r>
        <w:rPr>
          <w:i/>
          <w:iCs/>
          <w:sz w:val="28"/>
          <w:szCs w:val="28"/>
        </w:rPr>
        <w:t>На стол перед ребенком выкла</w:t>
        <w:softHyphen/>
        <w:t>дывается карточка с рисунком № 1: женская фигура с указываю</w:t>
        <w:softHyphen/>
        <w:t>щим жестом: перед ней фигура ре</w:t>
        <w:softHyphen/>
        <w:t>бенка с портфелем в руках. (Внеш</w:t>
        <w:softHyphen/>
        <w:t>ний мотив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941830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menutable"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Второй мальчик (девочка) ска</w:t>
        <w:softHyphen/>
        <w:t>зал: «Я хожу в школу потому, что мне нравится уроки делать. Да</w:t>
        <w:softHyphen/>
        <w:t>же если бы школы не было, я все равно бы учился».</w:t>
        <w:br/>
        <w:br/>
      </w:r>
      <w:r>
        <w:rPr>
          <w:rStyle w:val="Submenutable"/>
          <w:i/>
          <w:iCs/>
          <w:sz w:val="28"/>
          <w:szCs w:val="28"/>
        </w:rPr>
        <w:t>Выкладывается карточка с рисунком № 2: фигура ребенка, сидящего за партой. (Учебный мотив.)</w:t>
      </w:r>
      <w:r>
        <w:rPr/>
        <w:t xml:space="preserve"> </w:t>
      </w:r>
    </w:p>
    <w:p>
      <w:pPr>
        <w:pStyle w:val="Normal"/>
        <w:jc w:val="center"/>
        <w:rPr>
          <w:rStyle w:val="Submenutable"/>
          <w:i/>
          <w:i/>
          <w:i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037715" cy="18484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utback1"/>
          <w:color w:val="000000"/>
          <w:sz w:val="28"/>
          <w:szCs w:val="28"/>
        </w:rPr>
      </w:pPr>
      <w:r>
        <w:rPr>
          <w:sz w:val="28"/>
          <w:szCs w:val="28"/>
        </w:rPr>
        <w:t>Третий мальчик сказал: «Я хо</w:t>
        <w:softHyphen/>
        <w:t>жу в школу потому, что там ве</w:t>
        <w:softHyphen/>
        <w:t>село и много ребят, с которыми можно поиграть».</w:t>
        <w:br/>
      </w:r>
    </w:p>
    <w:p>
      <w:pPr>
        <w:pStyle w:val="Normal"/>
        <w:jc w:val="center"/>
        <w:rPr>
          <w:rStyle w:val="Submenutable"/>
          <w:i/>
          <w:i/>
          <w:iCs/>
          <w:sz w:val="28"/>
          <w:szCs w:val="28"/>
        </w:rPr>
      </w:pPr>
      <w:r>
        <w:rPr>
          <w:rStyle w:val="Submenutable"/>
          <w:i/>
          <w:iCs/>
          <w:sz w:val="28"/>
          <w:szCs w:val="28"/>
        </w:rPr>
        <w:t>Выкладывается карточка с рисунком № 3: фигурки двух де</w:t>
        <w:softHyphen/>
        <w:t>тей, играющих в мяч. (Игровой моти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</w:rPr>
        <w:drawing>
          <wp:inline distT="0" distB="0" distL="0" distR="0">
            <wp:extent cx="2029460" cy="21615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Четвертый мальчик сказал: «Я хожу в школу потому, что хо</w:t>
        <w:softHyphen/>
        <w:t>чу быть большим. Когда я в шко</w:t>
        <w:softHyphen/>
        <w:t>ле, я чувствую себя взрослым, а до школы я был маленьким».</w:t>
        <w:br/>
        <w:br/>
      </w:r>
      <w:r>
        <w:rPr>
          <w:i/>
          <w:iCs/>
          <w:sz w:val="28"/>
          <w:szCs w:val="28"/>
        </w:rPr>
        <w:t>Выкладывается карточка с ри</w:t>
        <w:softHyphen/>
        <w:t>сунком № 4: две фигурки, изобра</w:t>
        <w:softHyphen/>
        <w:t>женные спиной друг к другу: у той, что повыше, в руках портфель, у той, что пониже, игрушечный ав</w:t>
        <w:softHyphen/>
        <w:t>томобиль. (Позиционный мотив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065020" cy="21805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Style w:val="Submenutable"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Пятый мальчик (девочка) ска</w:t>
        <w:softHyphen/>
        <w:t>зал: «Я хожу в школу потому, что нужно учиться. Без учения ни</w:t>
        <w:softHyphen/>
        <w:t>какого дела не сделаешь, а выу</w:t>
        <w:softHyphen/>
        <w:t>чишься — и можешь стать кем захочешь».</w:t>
        <w:br/>
        <w:br/>
      </w:r>
      <w:r>
        <w:rPr>
          <w:rStyle w:val="Submenutable"/>
          <w:i/>
          <w:iCs/>
          <w:sz w:val="28"/>
          <w:szCs w:val="28"/>
        </w:rPr>
        <w:t>Выкладывается карточка с ри</w:t>
        <w:softHyphen/>
        <w:t>сунком № 5: фигурка с портфелем в руках направляется к зданию. (Социальный мотив.)</w:t>
      </w:r>
    </w:p>
    <w:p>
      <w:pPr>
        <w:pStyle w:val="Normal"/>
        <w:rPr>
          <w:rStyle w:val="Submenutabl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ubmenutable"/>
          <w:i/>
          <w:i/>
          <w:iCs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2504440" cy="18567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br/>
        <w:br/>
        <w:t>Шестой мальчик сказал: «Я хожу в школу потому, что по</w:t>
        <w:softHyphen/>
        <w:t>лучаю там пятерки».</w:t>
        <w:br/>
        <w:br/>
      </w:r>
      <w:r>
        <w:rPr>
          <w:rStyle w:val="Submenutable"/>
          <w:i/>
          <w:iCs/>
          <w:sz w:val="28"/>
          <w:szCs w:val="28"/>
        </w:rPr>
        <w:t>Выкладывается карточка с ри</w:t>
        <w:softHyphen/>
        <w:t>сунком № 6: фигурка ребенка, держащего в руках раскрытую тетрадь. (Отметка.)</w:t>
      </w:r>
    </w:p>
    <w:p>
      <w:pPr>
        <w:pStyle w:val="Normal"/>
        <w:rPr>
          <w:rStyle w:val="Submenutabl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4815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прочтения рассказа психолог задаёт ребёнку вопрос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 как по-твоему, кто из них прав? Почему? (Выбор I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 кем из них ты хотел бы вместе играть? Почему? (Выбор 2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из них ты хотел бы вместе учиться? Почему? (Выбор 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следовательно осуществляют три выбора. Если содержание недостаточно прослеживается в ответе ребёнка, необходимо задать контрольный вопрос: "А что этот мальчик сказал?", чтобы быть уверенным в том, что ребёнок произвёл свой выбор, исходя именно из содержания рассказа, а не случайно указал на одну из шести картин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ботка результатов</w:t>
      </w:r>
      <w:r>
        <w:rPr>
          <w:sz w:val="28"/>
          <w:szCs w:val="28"/>
        </w:rPr>
        <w:t>. Ответы (выбор определённой картинки) экспериментатор заносит в таблицу и затем оценива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63"/>
        <w:gridCol w:w="1362"/>
        <w:gridCol w:w="1362"/>
        <w:gridCol w:w="1362"/>
        <w:gridCol w:w="1362"/>
        <w:gridCol w:w="1364"/>
      </w:tblGrid>
      <w:tr>
        <w:trPr/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</w:t>
            </w:r>
          </w:p>
        </w:tc>
        <w:tc>
          <w:tcPr>
            <w:tcW w:w="81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                          </w:t>
            </w:r>
            <w:r>
              <w:rPr>
                <w:sz w:val="28"/>
                <w:szCs w:val="28"/>
              </w:rPr>
              <w:t>Мотивы, №</w:t>
            </w:r>
          </w:p>
        </w:tc>
      </w:tr>
      <w:tr>
        <w:trPr/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ыбо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выбо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выбо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  <w:br/>
              <w:t>выбо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шний мотив - 0 балл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мотив – 5 балл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иционный мотив - 3 балл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й мотив – 4 балл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ка - 2 балл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й мотив - 1 бал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считать, сколько баллов набрано отдельно, по каждому мотиву. Контрольный выбор увеличивает количество баллов соответствующего выб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ющая мотивация учения диагностируется по наибольшему количеству баллов. Вместе с тем, ребёнок может руководствоваться и другими мотивам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есформированности мотивации учения свидетельствует отсутствие предпочтений, т.е. различные подходы во все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3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080" w:right="991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rticleseperator1">
    <w:name w:val="article_seperator1"/>
    <w:basedOn w:val="Style11"/>
    <w:qFormat/>
    <w:rPr>
      <w:vanish w:val="false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22">
    <w:name w:val="c22"/>
    <w:basedOn w:val="Style11"/>
    <w:qFormat/>
    <w:rPr/>
  </w:style>
  <w:style w:type="character" w:styleId="C4">
    <w:name w:val="c4"/>
    <w:basedOn w:val="Style11"/>
    <w:qFormat/>
    <w:rPr/>
  </w:style>
  <w:style w:type="character" w:styleId="Acchide1">
    <w:name w:val="acchide1"/>
    <w:basedOn w:val="Style11"/>
    <w:qFormat/>
    <w:rPr>
      <w:sz w:val="2"/>
      <w:szCs w:val="2"/>
    </w:rPr>
  </w:style>
  <w:style w:type="character" w:styleId="Submenutable">
    <w:name w:val="submenu-table"/>
    <w:basedOn w:val="Style11"/>
    <w:qFormat/>
    <w:rPr/>
  </w:style>
  <w:style w:type="character" w:styleId="Butback1">
    <w:name w:val="butback1"/>
    <w:basedOn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source=psearch&amp;text=&#1052;&#1077;&#1090;&#1086;&#1076;&#1080;&#1082;&#1072;%20&#1080;&#1089;&#1089;&#1083;&#1077;&#1076;&#1086;&#1074;&#1072;&#1085;&#1080;&#1103;%20&#1084;&#1086;&#1090;&#1080;&#1074;&#1072;&#1094;&#1080;&#1080;%20&#1091;&#1095;&#1077;&#1085;&#1080;&#1103;%20&#1091;%20&#1089;&#1090;&#1072;&#1088;&#1096;&#1080;&#1093;%20&#1076;&#1086;&#1096;&#1082;&#1086;&#1083;&#1100;&#1085;&#1080;&#1082;&#1086;&#1074;%20&#1080;%20&#1087;&#1077;&#1088;&#1074;&#1086;&#1082;&#1083;&#1072;&#1089;&#1089;&#1085;&#1080;&#1082;&#1086;&#1074;&amp;pos=14&amp;rpt=simage&amp;lr=56&amp;uinfo=sw-1403-sh-632-fw-1178-fh-448-pd-1&amp;img_url=http%3A%2F%2Fuch.znate.ru%2Ftw_files2%2Furls_12%2F5%2Fd-4660%2F4660_html_76bf8e06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text=&#1052;&#1077;&#1090;&#1086;&#1076;&#1080;&#1082;&#1072;%20&#1080;&#1089;&#1089;&#1083;&#1077;&#1076;&#1086;&#1074;&#1072;&#1085;&#1080;&#1103;%20&#1084;&#1086;&#1090;&#1080;&#1074;&#1072;&#1094;&#1080;&#1080;%20&#1091;&#1095;&#1077;&#1085;&#1080;&#1103;%20&#1091;%20&#1089;&#1090;&#1072;&#1088;&#1096;&#1080;&#1093;%20&#1076;&#1086;&#1096;&#1082;&#1086;&#1083;&#1100;&#1085;&#1080;&#1082;&#1086;&#1074;%20&#1080;%20&#1087;&#1077;&#1088;&#1074;&#1086;&#1082;&#1083;&#1072;&#1089;&#1089;&#1085;&#1080;&#1082;&#1086;&#1074;&amp;pos=3&amp;rpt=simage&amp;lr=56&amp;uinfo=sw-1403-sh-632-fw-1178-fh-448-pd-1&amp;img_url=http%3A%2F%2Freferat.znate.ru%2Fpars_docs%2Ftw_refs%2F32%2F31872%2F31872-7_2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text=&#1052;&#1077;&#1090;&#1086;&#1076;&#1080;&#1082;&#1072;%20&#1080;&#1089;&#1089;&#1083;&#1077;&#1076;&#1086;&#1074;&#1072;&#1085;&#1080;&#1103;%20&#1084;&#1086;&#1090;&#1080;&#1074;&#1072;&#1094;&#1080;&#1080;%20&#1091;&#1095;&#1077;&#1085;&#1080;&#1103;%20&#1091;%20&#1089;&#1090;&#1072;&#1088;&#1096;&#1080;&#1093;%20&#1076;&#1086;&#1096;&#1082;&#1086;&#1083;&#1100;&#1085;&#1080;&#1082;&#1086;&#1074;%20&#1080;%20&#1087;&#1077;&#1088;&#1074;&#1086;&#1082;&#1083;&#1072;&#1089;&#1089;&#1085;&#1080;&#1082;&#1086;&#1074;&amp;pos=7&amp;rpt=simage&amp;lr=56&amp;uinfo=sw-1403-sh-632-fw-1178-fh-448-pd-1&amp;img_url=http%3A%2F%2Freferat.znate.ru%2Fpars_docs%2Ftw_refs%2F32%2F31872%2F31872-7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psearch&amp;text=&#1052;&#1077;&#1090;&#1086;&#1076;&#1080;&#1082;&#1072;%20&#1080;&#1089;&#1089;&#1083;&#1077;&#1076;&#1086;&#1074;&#1072;&#1085;&#1080;&#1103;%20&#1084;&#1086;&#1090;&#1080;&#1074;&#1072;&#1094;&#1080;&#1080;%20&#1091;&#1095;&#1077;&#1085;&#1080;&#1103;%20&#1091;%20&#1089;&#1090;&#1072;&#1088;&#1096;&#1080;&#1093;%20&#1076;&#1086;&#1096;&#1082;&#1086;&#1083;&#1100;&#1085;&#1080;&#1082;&#1086;&#1074;%20&#1080;%20&#1087;&#1077;&#1088;&#1074;&#1086;&#1082;&#1083;&#1072;&#1089;&#1089;&#1085;&#1080;&#1082;&#1086;&#1074;&amp;pos=11&amp;rpt=simage&amp;lr=56&amp;uinfo=sw-1403-sh-632-fw-1178-fh-448-pd-1&amp;img_url=http%3A%2F%2Fuch.znate.ru%2Ftw_files2%2Furls_12%2F5%2Fd-4660%2F4660_html_m71bb4863.pn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text=&#1082;&#1072;&#1088;&#1090;&#1080;&#1085;&#1082;&#1080;%20&#1082;%20&#1052;&#1077;&#1090;&#1086;&#1076;&#1080;&#1082;&#1072;%20&#1080;&#1089;&#1089;&#1083;&#1077;&#1076;&#1086;&#1074;&#1072;&#1085;&#1080;&#1103;%20&#1084;&#1086;&#1090;&#1080;&#1074;&#1072;&#1094;&#1080;&#1080;%20&#1091;&#1095;&#1077;&#1085;&#1080;&#1103;%20&#1091;%20&#1089;&#1090;&#1072;&#1088;&#1096;&#1080;&#1093;%20&#1076;&#1086;&#1096;&#1082;&#1086;&#1083;&#1100;&#1085;&#1080;&#1082;&#1086;&#1074;%20&#1080;%20&#1087;&#1077;&#1088;&#1074;&#1086;&#1082;&#1083;&#1072;&#1089;&#1089;&#1085;&#1080;&#1082;&#1086;&#1074;&amp;pos=0&amp;rpt=simage&amp;lr=56&amp;noreask=1&amp;source=wiz&amp;uinfo=sw-1403-sh-632-fw-1178-fh-448-pd-1&amp;img_url=http%3A%2F%2Fwww.psihologu.info%2Ffiles%2Fmotiv5.jpg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37:00Z</dcterms:created>
  <dc:creator>I</dc:creator>
  <dc:description/>
  <dc:language>en-US</dc:language>
  <cp:lastModifiedBy>Admin</cp:lastModifiedBy>
  <dcterms:modified xsi:type="dcterms:W3CDTF">2021-02-27T17:37:00Z</dcterms:modified>
  <cp:revision>2</cp:revision>
  <dc:subject/>
  <dc:title/>
</cp:coreProperties>
</file>