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: «Сформирован ли у вас педагогический та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дификация  Р.Р. Калини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ция:  Ответьте, пожалуйста, на вопросы утверждением «да» или отрицанием «нет» и заполните бланк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увствительны ли вы к огорчениям, обида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ыстро ли вы забываете о причиненной кому-либо обид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висит ли ваше настроение от внешних причин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лонны ли вы иногда к душевным порывам, внутреннему беспокойств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стаиваете ли вы энергично свои интересы, когда по отношению к вам проявляли  несправедливос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стаиваете ли вы интересы несправедливо обиженных дете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гко ли вы впадаете в гнев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ступаетесь ли вы за посторонних людей, по отношению к которым допущена несправедливос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ительный вы человек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ете ли вы сказать, что даже при неудаче не теряете чувства юмор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раетесь ли вы помириться с тем, кого обидел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принимаете ли вы первым шаги к примирению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ете ли вы, если на кого-нибудь сердитесь, дать волю рука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ет ли трагический фильм так взволновать вас, что на глазах выступят слез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гко ли вы приспосабливаетесь к новым условия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можете ли вы обратиться к человеку, которого недолюбливаете, столь дружески, что он и не заподозрит о вашем настоящем отношении к нем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чень ли вы переживаете от несправедливост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носитесь ли вы к будущему пессимистическ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дается ли вам при общении с людьми создавать определенное настроени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лго ли вы храните чувство гнева, досад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живаете ли вы долгое время горести других люде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но ли сказать, что вы относитесь к людям скорее настороженно, недоверчиво, чем доверительн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дается ли вам отвлечься от гнетущих проблем, чтобы не думать о них постоянн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ершаете ли вы внезапные, импульсивные поступ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РАБОТКА РЕЗУЛЬТАТ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jc w:val="both"/>
        <w:rPr/>
      </w:pPr>
      <w:r>
        <w:rPr>
          <w:sz w:val="28"/>
          <w:szCs w:val="28"/>
        </w:rPr>
        <w:t>Педагогический такт проявляется с первой до последней минуты контакта с детьми. В течение всего дня, будь то занятие, прогулка, подготовка ко сну или другой режимный момент. Педагогический такт обуславливает культуру взаимоотношений педагога с детьми, способствует наибольшему воспитательному эффекту. Характеризуется обоснованностью и гибкостью применения методов, форм и приемов педагогического воздействия. Он не терпит шаблонов и формализма. В основе педагогического такта лежит знание психологии ребенка, уважение к его личности, чуткость, внимательность к психическому состоянию ребенка, ровное обращение с детьми. Педагогический такт, деликатность, чувство меры необходимы в тех случаях, когда педагог не может сразу разобраться в том или ином поступке ребенка, не знает, как отреагировать на н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Подсчитайте количество положительных ответов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; 2; 4; 6; 8; 9; 10; 11; 12; 14; 15; 16; 17; 19; 21; 2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отрицательных ответов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; 5; 7; 13; 18; 20; 22; 2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ммируйте эти два показ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2 баллов.</w:t>
      </w:r>
    </w:p>
    <w:p>
      <w:pPr>
        <w:pStyle w:val="TextBody"/>
        <w:tabs>
          <w:tab w:val="clear" w:pos="940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вая стадия развития такта. Такт неустойчив, его воспитательное влияние еще не имеет глубокой педагогической эффективности.</w:t>
      </w:r>
    </w:p>
    <w:p>
      <w:pPr>
        <w:pStyle w:val="TextBody"/>
        <w:tabs>
          <w:tab w:val="clear" w:pos="940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– 16 баллов.</w:t>
      </w:r>
    </w:p>
    <w:p>
      <w:pPr>
        <w:pStyle w:val="TextBody"/>
        <w:tabs>
          <w:tab w:val="clear" w:pos="940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торая стадия развития такта. Значительных нарушений такта не наблюдается. Однако педагогу недостает педагогической находчивости в реагировании на различные ситуации, требующие педагогически тонкого вмешательства.</w:t>
      </w:r>
    </w:p>
    <w:p>
      <w:pPr>
        <w:pStyle w:val="TextBody"/>
        <w:tabs>
          <w:tab w:val="clear" w:pos="940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– 20 баллов.</w:t>
      </w:r>
    </w:p>
    <w:p>
      <w:pPr>
        <w:pStyle w:val="TextBody"/>
        <w:tabs>
          <w:tab w:val="clear" w:pos="940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тья стадия развития такта. Такт становится устойчивым педагогическим умением воспитателя. Легче устанавливается деловой контакт с детьми, но более сложно достигается контакт психологический.</w:t>
      </w:r>
    </w:p>
    <w:p>
      <w:pPr>
        <w:pStyle w:val="TextBody"/>
        <w:tabs>
          <w:tab w:val="clear" w:pos="940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– 24 балла.</w:t>
      </w:r>
    </w:p>
    <w:p>
      <w:pPr>
        <w:pStyle w:val="TextBody"/>
        <w:tabs>
          <w:tab w:val="clear" w:pos="940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етвертая стадия развития такта. Такт становится привычкой, устойчивой чертой характера педаг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1" w:firstLine="266"/>
        <w:jc w:val="center"/>
        <w:rPr>
          <w:b/>
          <w:b/>
          <w:iCs/>
          <w:color w:val="000000"/>
          <w:spacing w:val="2"/>
          <w:sz w:val="32"/>
          <w:szCs w:val="32"/>
        </w:rPr>
      </w:pPr>
      <w:r>
        <w:rPr>
          <w:b/>
          <w:iCs/>
          <w:color w:val="000000"/>
          <w:spacing w:val="2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Cs/>
          <w:color w:val="000000"/>
          <w:spacing w:val="2"/>
          <w:sz w:val="32"/>
          <w:szCs w:val="32"/>
        </w:rPr>
      </w:pPr>
      <w:r>
        <w:rPr>
          <w:b/>
          <w:iCs/>
          <w:color w:val="000000"/>
          <w:spacing w:val="2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БЛАНК ОТВЕТОВ</w:t>
      </w:r>
    </w:p>
    <w:p>
      <w:pPr>
        <w:pStyle w:val="Normal"/>
        <w:ind w:left="360" w:hanging="0"/>
        <w:jc w:val="center"/>
        <w:rPr/>
      </w:pPr>
      <w:r>
        <w:rPr/>
        <w:t>(сформирован ли у вас педагогический такт)</w:t>
      </w:r>
    </w:p>
    <w:p>
      <w:pPr>
        <w:pStyle w:val="Normal"/>
        <w:rPr/>
      </w:pPr>
      <w:r>
        <w:rPr/>
        <w:t xml:space="preserve">      </w:t>
      </w:r>
      <w:r>
        <w:rPr/>
        <w:t>Ф.И.О. педагога ___________________________________________</w:t>
      </w:r>
    </w:p>
    <w:p>
      <w:pPr>
        <w:pStyle w:val="Normal"/>
        <w:ind w:left="360" w:hanging="0"/>
        <w:rPr/>
      </w:pPr>
      <w:r>
        <w:rPr/>
        <w:t>Дата заполнения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3"/>
        <w:gridCol w:w="743"/>
        <w:gridCol w:w="743"/>
        <w:gridCol w:w="744"/>
        <w:gridCol w:w="744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1" w:firstLine="266"/>
        <w:jc w:val="center"/>
        <w:rPr>
          <w:b/>
          <w:b/>
          <w:iCs/>
          <w:color w:val="000000"/>
          <w:spacing w:val="2"/>
          <w:sz w:val="32"/>
          <w:szCs w:val="32"/>
        </w:rPr>
      </w:pPr>
      <w:r>
        <w:rPr>
          <w:b/>
          <w:iCs/>
          <w:color w:val="000000"/>
          <w:spacing w:val="2"/>
          <w:sz w:val="32"/>
          <w:szCs w:val="32"/>
        </w:rPr>
      </w:r>
    </w:p>
    <w:sectPr>
      <w:type w:val="nextPage"/>
      <w:pgSz w:w="11906" w:h="16838"/>
      <w:pgMar w:left="1080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91">
    <w:name w:val="style9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Titlemain">
    <w:name w:val="titlemain"/>
    <w:basedOn w:val="Style11"/>
    <w:qFormat/>
    <w:rPr/>
  </w:style>
  <w:style w:type="character" w:styleId="Titlemain2">
    <w:name w:val="titlemain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46:00Z</dcterms:created>
  <dc:creator>I</dc:creator>
  <dc:description/>
  <dc:language>en-US</dc:language>
  <cp:lastModifiedBy>Admin</cp:lastModifiedBy>
  <dcterms:modified xsi:type="dcterms:W3CDTF">2021-02-27T17:46:00Z</dcterms:modified>
  <cp:revision>2</cp:revision>
  <dc:subject/>
  <dc:title/>
</cp:coreProperties>
</file>