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: «Какой  я  педагог</w:t>
      </w:r>
      <w:r>
        <w:rPr>
          <w:b/>
          <w:sz w:val="28"/>
          <w:szCs w:val="28"/>
        </w:rPr>
        <w:t>» (</w:t>
      </w:r>
      <w:r>
        <w:rPr>
          <w:sz w:val="28"/>
          <w:szCs w:val="28"/>
        </w:rPr>
        <w:t>модификация Р.Р. Калинино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Инструкция:   Ответьте, пожалуйста, на приведенные ниже вопросы «да» или «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хотно ли вы беретесь за подготовку занятия по новой теме, не имеющей типовой разработк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гко ли вам отказаться от тех приемов воздействия на детей, которые вы успешно применяли раньш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ыстро ли вы перестали с сожалением вспоминать о прошлых школьных и студенческих годах обучения, став педагого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ительно ли вы отказываетесь от стандартного поведения в различных жизненных ситуациях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меете ли вы дать безошибочную характеристику своим воспитанникам, разделив их на сильных, средних и слабых по умственным способностям и нравственным качества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собны ли вы отказаться от личных симпатий и антипатий, работая с детьм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читаете ли вы, что универсального стиля работы не существует и на разных этапах работы в разных ситуациях надо уметь применять разные стил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гче ли вам избежать конфликта с детьми, чем с администрацией дошкольного образовательного учреждени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чется ли вам решительно отказаться от стереотипов воспитания и обучения, рекомендованных в вузе и культивируемых в вашем ДО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асто ли оказывается верным ваше первое интуитивное впечатление о качествах воспитанник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асто ли вы объясняете неудачи в работе не объективными причинами, а своими собственными недоработкам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 ощущаете нехватку времени для эффективной работ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читаете ли вы, что и без вашего присутствия и постоянного контроля дети вашей группы будут адекватно себя вест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ощряете и наказываете ли вы разных детей по-разному за одинаковые пост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нк 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.И.О.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заполнения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65"/>
        <w:gridCol w:w="664"/>
        <w:gridCol w:w="664"/>
        <w:gridCol w:w="664"/>
        <w:gridCol w:w="665"/>
        <w:gridCol w:w="665"/>
        <w:gridCol w:w="665"/>
        <w:gridCol w:w="665"/>
        <w:gridCol w:w="665"/>
        <w:gridCol w:w="675"/>
        <w:gridCol w:w="675"/>
        <w:gridCol w:w="675"/>
        <w:gridCol w:w="675"/>
        <w:gridCol w:w="67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ботка  результатов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</w:rPr>
        <w:t>В таблице приведены баллы, которые присваиваются в зависимости от ответа на каждый вопрос. Суммируйте количество набранных вами баллов, воспользовавшись данной таблицей</w:t>
      </w:r>
      <w:r>
        <w:rPr/>
        <w:t>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юч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65"/>
        <w:gridCol w:w="664"/>
        <w:gridCol w:w="664"/>
        <w:gridCol w:w="664"/>
        <w:gridCol w:w="665"/>
        <w:gridCol w:w="665"/>
        <w:gridCol w:w="665"/>
        <w:gridCol w:w="665"/>
        <w:gridCol w:w="665"/>
        <w:gridCol w:w="675"/>
        <w:gridCol w:w="675"/>
        <w:gridCol w:w="675"/>
        <w:gridCol w:w="675"/>
        <w:gridCol w:w="675"/>
      </w:tblGrid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претация: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0 – 5 баллов.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iCs/>
          <w:sz w:val="28"/>
        </w:rPr>
      </w:pPr>
      <w:r>
        <w:rPr>
          <w:iCs/>
          <w:sz w:val="28"/>
        </w:rPr>
        <w:t>Вы – очень слабый педагог. Вам трудно контактировать с детьми. Необходимо серьезно работать над собой и овладевать методикой воспитания и обучения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 – 10 баллов.</w:t>
      </w:r>
    </w:p>
    <w:p>
      <w:pPr>
        <w:pStyle w:val="TextBody"/>
        <w:tabs>
          <w:tab w:val="clear" w:pos="940"/>
          <w:tab w:val="left" w:pos="4455" w:leader="none"/>
        </w:tabs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У вас много пробелов в подготовке к работе с детским коллективом. Чаще консультируйтесь с коллегами, с опытными педагогами. Регулярно изучайте педагогическую и психологическую литературу.</w:t>
      </w:r>
    </w:p>
    <w:p>
      <w:pPr>
        <w:pStyle w:val="TextBody"/>
        <w:tabs>
          <w:tab w:val="clear" w:pos="940"/>
          <w:tab w:val="left" w:pos="4455" w:leader="none"/>
        </w:tabs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1 –15 баллов.</w:t>
      </w:r>
    </w:p>
    <w:p>
      <w:pPr>
        <w:pStyle w:val="TextBody"/>
        <w:tabs>
          <w:tab w:val="clear" w:pos="940"/>
          <w:tab w:val="left" w:pos="4455" w:leader="none"/>
        </w:tabs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ы – хороший, знающий педагог. Однако подумайте, не стремитесь ли вы к слишком идеальному результату. Предоставляйте детям побольше свободы, смотрите на них как на своих помощников, не забывая при этом контролировать выполнение поручений.</w:t>
      </w:r>
    </w:p>
    <w:p>
      <w:pPr>
        <w:pStyle w:val="TextBody"/>
        <w:tabs>
          <w:tab w:val="clear" w:pos="940"/>
          <w:tab w:val="left" w:pos="4455" w:leader="none"/>
        </w:tabs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b/>
          <w:sz w:val="28"/>
        </w:rPr>
        <w:t>16 – 20 баллов</w:t>
      </w:r>
      <w:r>
        <w:rPr>
          <w:sz w:val="28"/>
        </w:rPr>
        <w:t>.</w:t>
      </w:r>
    </w:p>
    <w:p>
      <w:pPr>
        <w:pStyle w:val="TextBody"/>
        <w:tabs>
          <w:tab w:val="clear" w:pos="940"/>
          <w:tab w:val="left" w:pos="4455" w:leader="none"/>
        </w:tabs>
        <w:jc w:val="both"/>
        <w:rPr>
          <w:i w:val="false"/>
          <w:i w:val="false"/>
        </w:rPr>
      </w:pPr>
      <w:r>
        <w:rPr>
          <w:i w:val="false"/>
          <w:sz w:val="28"/>
        </w:rPr>
        <w:t>Вы – грамотный опытный педагог. Вы избегаете шаблонов в работе. Выполняете свои обязанности творчески. Избегаете излишней категоричности в оценках людей. Обратите внимание на ваши взаимоотношения с коллегами и представителями администрации – не вы ли являетесь причиной напряженност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91">
    <w:name w:val="style9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Titlemain">
    <w:name w:val="titlemain"/>
    <w:basedOn w:val="Style11"/>
    <w:qFormat/>
    <w:rPr/>
  </w:style>
  <w:style w:type="character" w:styleId="Titlemain2">
    <w:name w:val="titlemain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49:00Z</dcterms:created>
  <dc:creator>I</dc:creator>
  <dc:description/>
  <dc:language>en-US</dc:language>
  <cp:lastModifiedBy>Admin</cp:lastModifiedBy>
  <dcterms:modified xsi:type="dcterms:W3CDTF">2021-02-27T17:49:00Z</dcterms:modified>
  <cp:revision>2</cp:revision>
  <dc:subject/>
  <dc:title/>
</cp:coreProperties>
</file>