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0"/>
        <w:rPr>
          <w:rFonts w:ascii="Times New Roman" w:hAnsi="Times New Roman" w:cs="Times New Roman"/>
          <w:b/>
          <w:b/>
          <w:color w:val="000000"/>
          <w:spacing w:val="8"/>
          <w:sz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8"/>
          <w:sz w:val="20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2451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Администрации городского округа «город Махачкала»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Специальная (коррекционная) общеобразовательная школа-интернат I вида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8591550" cy="17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0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3530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д: 367901, г. Махачкала, пос. Ленинкент,   тел: 51-02-01;  51-02-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13.7pt;mso-wrap-distance-left:9pt;mso-wrap-distance-right:9pt;mso-wrap-distance-top:0pt;mso-wrap-distance-bottom:10pt;margin-top:12.4pt;mso-position-vertical-relative:text;margin-left:5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0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13530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: 367901, г. Махачкала, пос. Ленинкент,   тел: 51-02-01;  51-02-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 xml:space="preserve">Рассмотрено                                                                                                     Согласовано                                                                                                          Принято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на заседании ШМО                                                                                       Зам.директора по УВР                                                                                      на педагогическом совет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ей  технологии, изо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 физкультуры                                                                                                 Темирбекова    З.А.                                                                                              №1 от 27.08.2021г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Протокол №_1_ от «_19_»_08_  2021  г.                                                         _______________                                                                                       Директор МБОУ школы – интерната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вид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Руководитель МО   Кайсарова З.М.                                                            «_20»___08___2021  г.                                                                                    Магомедмирзаева З.А.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Адаптированная  рабочая программ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  технологии   6 класс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е количество часов   - 136ч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часов в неделю -4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Учитель технологии  Кайсаров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З.М</w:t>
      </w:r>
      <w:r>
        <w:rPr>
          <w:rFonts w:cs="Times New Roman" w:ascii="Times New Roman" w:hAnsi="Times New Roman"/>
          <w:b/>
          <w:sz w:val="18"/>
          <w:szCs w:val="18"/>
        </w:rPr>
        <w:t xml:space="preserve"> .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567" w:firstLine="567"/>
        <w:jc w:val="both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 xml:space="preserve">Рабочая программа разработана на основе программ для 5-11классов специальных (коррекционных) образовательных учреждений </w:t>
      </w:r>
      <w:r>
        <w:rPr>
          <w:rFonts w:cs="Times New Roman" w:ascii="Times New Roman" w:hAnsi="Times New Roman"/>
          <w:color w:val="05080F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5080F"/>
          <w:sz w:val="26"/>
          <w:szCs w:val="26"/>
        </w:rPr>
        <w:t xml:space="preserve"> вида, сборник 2 под редакцией В. Ф. Матвеева</w:t>
      </w:r>
      <w:r>
        <w:rPr>
          <w:rFonts w:cs="Times New Roman" w:ascii="Times New Roman" w:hAnsi="Times New Roman"/>
          <w:sz w:val="26"/>
          <w:szCs w:val="26"/>
        </w:rPr>
        <w:t>, Москва: «Просвещение», 2004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: в 6 классе - в объеме 136 часов в год, 4 часа в неделю.</w:t>
      </w:r>
    </w:p>
    <w:p>
      <w:pPr>
        <w:pStyle w:val="Normal"/>
        <w:spacing w:before="0" w:after="12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ое обучение осуществляется в каждом классе в рамках образовательной области «Технология». Программы по трудовому обучению для специальных (коррекционных) образовательных учреждений I вида разработаны на основе требований к Обязательному минимуму содержания основного общего образования, а также требований к уровню технологической подготовки выпускников основной общеобразовательной школы, который определяет необходимый уровень знаний, умений и навыков для полноценного становления личности, ее социализации </w:t>
      </w:r>
    </w:p>
    <w:p>
      <w:pPr>
        <w:pStyle w:val="Normal"/>
        <w:spacing w:before="0" w:after="120"/>
        <w:ind w:left="567" w:firstLine="567"/>
        <w:jc w:val="both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глухие школьники получают цензовое образование, поэтому содержание трудового обучения адекватно содержанию обучения слышащих детей. Это позволяет использовать в трудовом обучении при соответствующей корректировке, доработке и адаптации методические пособия, учебную и специальную литературу, технико-технологическую документацию, объекты труда, учебно-методические комплекты, учебники, дополнительную техническую литературу, наглядные, дидактические и другие пособия, которые выпускаются для массовых школ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обучения в 6 классе глухие учащиеся должны получить основательную общетрудовую подготовку политехнического характера, способствующую их профессиональному самоопределению, гражданскому становлению, нравственному, интеллектуальному и физическому развитию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ями трудового обучения в основной школе являются: формирование у глухих учащихся технико-технологической грамотности, технологической компетентности, культуры труда и деловых межличностных отношений; приобретение школьниками умений в прикладной творческой деятельности, их социально-трудовая адаптация и реабилитация в непрерывном процессе профессионального самоопределения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содержание программ составляют практические работы учащихся (они занимают примерно 50—75% учебного времени), остальное время отводится на изучение теоретического материала (сведения по технике, технологии, материаловедению и др.)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ая программа рекомендуется для обеспечения непрерывности технологического образования. Она позволяет получить представление о целях, содержании, воспитании и развитии обучающихся средствами данного учебного предмета, а также конкретизирует содержание предметных тем образовательного стандарта, отражает распределение учебных часов по разделам и темам курса. Программа носит рекомендуемую последовательность с учетом внутри предметных и меж предметных связей, логики учебного процесса, возрастных особенностей обучающихся и составлена с учетом оснащенности данного образовательного учреждения, материальных возможностей обучающихся и социальной востребованности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ми являются разделы: «Технология обработки ткани», «Технология кулинарных работ», «Электротехнические работы», «Ремонтные работы в быту», «Культура дома» каждый из которых предусматривает использование общепедагогических дидактических принципов: связь теории с практикой, научность, сознательность и активность усвоения знаний, а значит, достижение дидактической цели, которую надо понять и осознать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ей программе изменен порядок изучения разделов «Технология обработки ткани», «Технология кулинарных работ». Так раздел «Технология кулинарных работ» изучается в первой четверти, это связано с сезонностью продуктов используемых для перерабо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30"/>
        <w:gridCol w:w="828"/>
        <w:gridCol w:w="1863"/>
        <w:gridCol w:w="1783"/>
        <w:gridCol w:w="2656"/>
        <w:gridCol w:w="1418"/>
      </w:tblGrid>
      <w:tr>
        <w:trPr>
          <w:trHeight w:val="2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матери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-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хнология кулинарны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хнология обработки ткани. Элементы техники и конструирования. Изготовление издел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швейной маши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 с элементами моделир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вейных издел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, содержащих электромагни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ультура до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обустройство и обслуживание жилого до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бытовой аппаратуры и техн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обувью. Ремонт одеж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</w:rPr>
              <w:t>экскур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Основные знания и умения учащихся к концу 6 класса</w:t>
      </w:r>
    </w:p>
    <w:p>
      <w:pPr>
        <w:pStyle w:val="Style16"/>
        <w:jc w:val="center"/>
        <w:rPr/>
      </w:pPr>
      <w:r>
        <w:rPr/>
        <w:t>(с учетом выбранного варианта тематического плана)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Учащиеся должны знать:</w:t>
      </w:r>
    </w:p>
    <w:p>
      <w:pPr>
        <w:pStyle w:val="Style15"/>
        <w:numPr>
          <w:ilvl w:val="0"/>
          <w:numId w:val="1"/>
        </w:numPr>
        <w:rPr/>
      </w:pPr>
      <w:r>
        <w:rPr/>
        <w:t>назначение и устройство ножного привода машины и ее моталки; правила подбора машинных игл;</w:t>
      </w:r>
    </w:p>
    <w:p>
      <w:pPr>
        <w:pStyle w:val="Style15"/>
        <w:numPr>
          <w:ilvl w:val="0"/>
          <w:numId w:val="1"/>
        </w:numPr>
        <w:rPr/>
      </w:pPr>
      <w:r>
        <w:rPr/>
        <w:t>последовательность построения чертежей юбок (брюк, жилетов), способы моделирования и технологию изготовления;</w:t>
      </w:r>
    </w:p>
    <w:p>
      <w:pPr>
        <w:pStyle w:val="Style15"/>
        <w:numPr>
          <w:ilvl w:val="0"/>
          <w:numId w:val="1"/>
        </w:numPr>
        <w:rPr/>
      </w:pPr>
      <w:r>
        <w:rPr/>
        <w:t>способы первичной и тепловой обработки макаронных изделий, круп, молока и молочных продуктов, их значение в питании;</w:t>
      </w:r>
    </w:p>
    <w:p>
      <w:pPr>
        <w:pStyle w:val="Style15"/>
        <w:numPr>
          <w:ilvl w:val="0"/>
          <w:numId w:val="1"/>
        </w:numPr>
        <w:rPr/>
      </w:pPr>
      <w:r>
        <w:rPr/>
        <w:t>значение изделий из теста, заготовок из ягод, фруктов в питании;</w:t>
      </w:r>
    </w:p>
    <w:p>
      <w:pPr>
        <w:pStyle w:val="Style15"/>
        <w:numPr>
          <w:ilvl w:val="0"/>
          <w:numId w:val="1"/>
        </w:numPr>
        <w:rPr/>
      </w:pPr>
      <w:r>
        <w:rPr/>
        <w:t>устройство, принцип действия и применение электромагнитов;</w:t>
      </w:r>
    </w:p>
    <w:p>
      <w:pPr>
        <w:pStyle w:val="Style15"/>
        <w:numPr>
          <w:ilvl w:val="0"/>
          <w:numId w:val="1"/>
        </w:numPr>
        <w:rPr/>
      </w:pPr>
      <w:r>
        <w:rPr/>
        <w:t>требования к интерьеру, роль мебели и декоративных элементов в оформлении интерьеров;</w:t>
      </w:r>
    </w:p>
    <w:p>
      <w:pPr>
        <w:pStyle w:val="Style15"/>
        <w:numPr>
          <w:ilvl w:val="0"/>
          <w:numId w:val="1"/>
        </w:numPr>
        <w:rPr/>
      </w:pPr>
      <w:r>
        <w:rPr/>
        <w:t>применение основных видов бытовой аппаратуры и техники в оборудовании прихожих, ванных комнат и кухонь;</w:t>
      </w:r>
    </w:p>
    <w:p>
      <w:pPr>
        <w:pStyle w:val="Style15"/>
        <w:numPr>
          <w:ilvl w:val="0"/>
          <w:numId w:val="1"/>
        </w:numPr>
        <w:rPr/>
      </w:pPr>
      <w:r>
        <w:rPr/>
        <w:t>способы и приемы стирки, чистки и ухода за одеждой</w:t>
      </w:r>
    </w:p>
    <w:p>
      <w:pPr>
        <w:pStyle w:val="Style15"/>
        <w:numPr>
          <w:ilvl w:val="0"/>
          <w:numId w:val="1"/>
        </w:numPr>
        <w:rPr/>
      </w:pPr>
      <w:r>
        <w:rPr/>
        <w:t>виды летней обуви и уход за ней;</w:t>
      </w:r>
    </w:p>
    <w:p>
      <w:pPr>
        <w:pStyle w:val="Style15"/>
        <w:numPr>
          <w:ilvl w:val="0"/>
          <w:numId w:val="1"/>
        </w:numPr>
        <w:rPr/>
      </w:pPr>
      <w:r>
        <w:rPr/>
        <w:t>способы и приемы ремонта галантерейной фурнитуры на одежде и штопки;</w:t>
      </w:r>
    </w:p>
    <w:p>
      <w:pPr>
        <w:pStyle w:val="Style15"/>
        <w:numPr>
          <w:ilvl w:val="0"/>
          <w:numId w:val="1"/>
        </w:numPr>
        <w:rPr/>
      </w:pPr>
      <w:r>
        <w:rPr/>
        <w:t>словарь по темам и пользоваться им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15"/>
        <w:numPr>
          <w:ilvl w:val="0"/>
          <w:numId w:val="4"/>
        </w:numPr>
        <w:rPr/>
      </w:pPr>
      <w:r>
        <w:rPr/>
        <w:t>работать на швейной машине с электрическим приводом: подбирать и устанавливать машинные иглы, наматывать нитку на шпульку;</w:t>
      </w:r>
    </w:p>
    <w:p>
      <w:pPr>
        <w:pStyle w:val="Style15"/>
        <w:numPr>
          <w:ilvl w:val="0"/>
          <w:numId w:val="4"/>
        </w:numPr>
        <w:rPr/>
      </w:pPr>
      <w:r>
        <w:rPr/>
        <w:t>определять свойства шерстяных и шелковых тканей и учитывать их при пошиве изделий;</w:t>
      </w:r>
    </w:p>
    <w:p>
      <w:pPr>
        <w:pStyle w:val="Style15"/>
        <w:numPr>
          <w:ilvl w:val="0"/>
          <w:numId w:val="4"/>
        </w:numPr>
        <w:rPr/>
      </w:pPr>
      <w:r>
        <w:rPr/>
        <w:t>составлять и читать чертежи юбок; кроить и шить юбку, определять качество готового изделия, анализировать причины допущенных отклонений;</w:t>
      </w:r>
    </w:p>
    <w:p>
      <w:pPr>
        <w:pStyle w:val="Style15"/>
        <w:numPr>
          <w:ilvl w:val="0"/>
          <w:numId w:val="4"/>
        </w:numPr>
        <w:rPr/>
      </w:pPr>
      <w:r>
        <w:rPr/>
        <w:t>приготавливать блюда из макаронных изделий, крупяных, молочных продуктов и из теста, варенье из ягод или фруктов;</w:t>
      </w:r>
    </w:p>
    <w:p>
      <w:pPr>
        <w:pStyle w:val="Style15"/>
        <w:numPr>
          <w:ilvl w:val="0"/>
          <w:numId w:val="4"/>
        </w:numPr>
        <w:rPr/>
      </w:pPr>
      <w:r>
        <w:rPr/>
        <w:t>читать схемы электрических цепей с электромагнитом и собирать электромагнит;</w:t>
      </w:r>
    </w:p>
    <w:p>
      <w:pPr>
        <w:pStyle w:val="Style15"/>
        <w:numPr>
          <w:ilvl w:val="0"/>
          <w:numId w:val="4"/>
        </w:numPr>
        <w:rPr/>
      </w:pPr>
      <w:r>
        <w:rPr/>
        <w:t>ремонтировать и заменять галантерейную фурнитуру одежды; выполнять простую и художественную штопку;</w:t>
      </w:r>
    </w:p>
    <w:p>
      <w:pPr>
        <w:pStyle w:val="Style15"/>
        <w:numPr>
          <w:ilvl w:val="0"/>
          <w:numId w:val="4"/>
        </w:numPr>
        <w:rPr/>
      </w:pPr>
      <w:r>
        <w:rPr/>
        <w:t>ухаживать за летней обувью и готовить ее к хранению на зиму;</w:t>
      </w:r>
    </w:p>
    <w:p>
      <w:pPr>
        <w:pStyle w:val="Style15"/>
        <w:numPr>
          <w:ilvl w:val="0"/>
          <w:numId w:val="4"/>
        </w:numPr>
        <w:rPr/>
      </w:pPr>
      <w:r>
        <w:rPr/>
        <w:t>выполнять эскизы планировки и интерьера жилых помещений;</w:t>
      </w:r>
    </w:p>
    <w:p>
      <w:pPr>
        <w:pStyle w:val="Style15"/>
        <w:numPr>
          <w:ilvl w:val="0"/>
          <w:numId w:val="4"/>
        </w:numPr>
        <w:rPr/>
      </w:pPr>
      <w:r>
        <w:rPr/>
        <w:t>стирать, сушить и чистить одежду;</w:t>
      </w:r>
    </w:p>
    <w:p>
      <w:pPr>
        <w:pStyle w:val="Style15"/>
        <w:numPr>
          <w:ilvl w:val="0"/>
          <w:numId w:val="4"/>
        </w:numPr>
        <w:rPr/>
      </w:pPr>
      <w:r>
        <w:rPr/>
        <w:t>пользоваться стиральной машиной, холодильником, микроволновой печью и другой бытовой техникой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и выполнении всех указанных работ учащиеся должны: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организовывать рабочее место и соблюдать правила безопасности;</w:t>
      </w:r>
    </w:p>
    <w:p>
      <w:pPr>
        <w:pStyle w:val="Style15"/>
        <w:numPr>
          <w:ilvl w:val="0"/>
          <w:numId w:val="2"/>
        </w:numPr>
        <w:rPr/>
      </w:pPr>
      <w:r>
        <w:rPr/>
        <w:t>контролировать качество изготовления изделий и выполнения работ;</w:t>
      </w:r>
    </w:p>
    <w:p>
      <w:pPr>
        <w:pStyle w:val="Style15"/>
        <w:numPr>
          <w:ilvl w:val="0"/>
          <w:numId w:val="2"/>
        </w:numPr>
        <w:rPr/>
      </w:pPr>
      <w:r>
        <w:rPr/>
        <w:t>анализировать причины допущенных отклонений;</w:t>
      </w:r>
    </w:p>
    <w:p>
      <w:pPr>
        <w:pStyle w:val="Style15"/>
        <w:numPr>
          <w:ilvl w:val="0"/>
          <w:numId w:val="2"/>
        </w:numPr>
        <w:rPr/>
      </w:pPr>
      <w:r>
        <w:rPr/>
        <w:t>уметь планировать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5080F"/>
          <w:sz w:val="24"/>
          <w:szCs w:val="24"/>
        </w:rPr>
      </w:pPr>
      <w:r>
        <w:rPr>
          <w:rFonts w:cs="Times New Roman" w:ascii="Times New Roman" w:hAnsi="Times New Roman"/>
          <w:b/>
          <w:color w:val="05080F"/>
          <w:sz w:val="24"/>
          <w:szCs w:val="24"/>
        </w:rPr>
        <w:t>Учебно – методическое обеспеч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5080F"/>
          <w:sz w:val="24"/>
          <w:szCs w:val="24"/>
        </w:rPr>
      </w:pPr>
      <w:r>
        <w:rPr>
          <w:rFonts w:cs="Times New Roman" w:ascii="Times New Roman" w:hAnsi="Times New Roman"/>
          <w:b/>
          <w:color w:val="05080F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iCs/>
          <w:sz w:val="24"/>
          <w:szCs w:val="24"/>
        </w:rPr>
        <w:t>Арефьев, И. П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«Занимательные уроки технологии для девочек» М.: «Школьная пресса» 2005г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Ермакова В. И. «</w:t>
      </w:r>
      <w:r>
        <w:rPr>
          <w:iCs/>
          <w:sz w:val="24"/>
          <w:szCs w:val="24"/>
        </w:rPr>
        <w:t>Основы</w:t>
      </w:r>
      <w:r>
        <w:rPr>
          <w:sz w:val="24"/>
          <w:szCs w:val="24"/>
        </w:rPr>
        <w:t xml:space="preserve"> кулинарии», Учебник для общеобразовательных учреждений. М.: Просвещение,2000г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сова И. А., «Технология» Обслуживающий труд 6класс, Учебник для общеобразовательных учреждений, М.: «Вентана-Граф» 2008г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абзина А. Я., Васильченко Е. В., Кузнецов Л.В., «Обслуживающий труд» 5класс Учебное пособие для учащихся, М.: «Просвещение» 1982г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ернякова В. Н., «Технология обработки ткани» 6класс, Учебник для общеобразовательных учреждений, М., «Просвещение» 1997г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iCs/>
          <w:sz w:val="24"/>
          <w:szCs w:val="24"/>
        </w:rPr>
        <w:t>Баранчикова</w:t>
      </w:r>
      <w:r>
        <w:rPr>
          <w:i/>
          <w:iCs/>
          <w:sz w:val="24"/>
          <w:szCs w:val="24"/>
        </w:rPr>
        <w:t>, Л. А.</w:t>
      </w:r>
      <w:r>
        <w:rPr>
          <w:sz w:val="24"/>
          <w:szCs w:val="24"/>
        </w:rPr>
        <w:t xml:space="preserve"> Комнатные растения в интерьере школы Журнал «Школа и производство» 1991. - № 12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iCs/>
          <w:sz w:val="24"/>
          <w:szCs w:val="24"/>
        </w:rPr>
        <w:t>Васильченко, В. Е.</w:t>
      </w:r>
      <w:r>
        <w:rPr>
          <w:sz w:val="24"/>
          <w:szCs w:val="24"/>
        </w:rPr>
        <w:t xml:space="preserve"> Секрет хранения продуктов Журнал «Школа и производство» 1991г. - № 7. - С. 29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орова А. С. «Занятия по обслуживающему труду в 4-8классах, работа с тканью». Методическое пособие для учителя, М., «Просвещение» 1981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Адаптированная рабочая программа по технологии 6 кл. (обслуживающий тру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9"/>
        <w:gridCol w:w="3237"/>
        <w:gridCol w:w="1574"/>
        <w:gridCol w:w="1991"/>
        <w:gridCol w:w="3662"/>
        <w:gridCol w:w="20"/>
        <w:gridCol w:w="2854"/>
        <w:gridCol w:w="638"/>
        <w:gridCol w:w="638"/>
      </w:tblGrid>
      <w:tr>
        <w:trPr>
          <w:trHeight w:val="4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ь фразеологии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наглядность дидактически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линария, Приготовление блюд. 12ч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ное занятие. Общие сведения о питании и приготовлении пищи. Санитарно-гигиенические требов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еральные вещества, питание, микроорганизмы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ология питания человека, необходимые составные части пищи. Правила составления меню. Рациональное питание челове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ы «Источники минеральных веществ», тетрадь, учебник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юда из молока. Молоко и его свойства. Приготовление блюд из моло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, молочные продукты, срок хранен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тельная ценность молока и молочных продуктов. Способы их производства и хранения. Приготовление блюд из моло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ы «Пищевая ценность блюд из молока»,учебник, рабочая тетрадь, инструкционные карт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 молочный рисов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, вскипятить, промыть, проварить, качество готового блюда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отовление молочного супа. Правила техники безопасности с горячей жидкостью, горячей посудой, нагревательными приборами. Последовательность приготовлени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нструкционная карта, посуда и инвентар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отовление творожного пудинг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ог, пудинг, манная крупа, форма для запекан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приготовления творожного пудинга. Требования предъявляемые к готовым блюдам. Правила техники безопасности при работе с электроприборам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нструкционная карта, посуда и инвентар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елия из теста. Значение изделий из теста в питании человека. Приготовление блинов с творого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ины, начинка, рецепт, тесто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елия из теста. Значение изделий из теста в питании человека. Приготовление блинов с творогом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нструкционная карта, посуда и инвентар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лементы этикета.  Сервировка стола к ужину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вировка стола, скатерть, салфетки, приборы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сервировки стола к ужин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этикет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нструкционная карта, посуда и инвентар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овая работа, практическая работ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нструкционная карта, посуда и инвентар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готовка продуктов. 4ч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нитарно -  гигиенические требования и правила безопасной работы при заготовке продуктов. Квашение капусты.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отовка продуктов, тепловая обработка, консервирование, витамины, стерилизац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заготовки овощей и фруктов на зиму. Условия сохранения в них витаминов. Культура труда. Правила техники безопасности . Контроль качества готового продукт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нструкционная карта, посуда и инвентарь, плакаты по технике безопасност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дкие блюда. Значение сладких блюд в питании человека.  Варенье из сливы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дкие блюда, сироп, повидло, компот, варенье, сладкие напитки, десерт.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дкие блюда. Виды сладких блюд и сладких напитков. Их значение в питании человека. Технология приготовления варения из сливы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нструкционная карта, посуда и инвентарь, плакаты по технике безопасности, рецепт приготовления варе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ехнология обработки ткани. Элементы техники  конструирования. Изготовление изделий.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на швейной машине. 10 ч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ведения в швейной мастерской. Санитарно-гигиенические требова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ециальная одежда, инструменты, приспособления, 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оведения в швейной мастерской. Санитарно-гигиенические требовани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плакаты по технике безопасности. Журнал по технике безопасност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оры швейной маши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ор длины стежка, регулятор натяжения верхней нити, регулятор натяжения нижней нит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торы швейной машины. Причины возникновения дефектов машинной строчки. Как устранять дефекты плохой строчки. Правила техники безопасности при работе на швейной машин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ик, швейная машина, набор ручных инструментов, кусочки ткани, плакаты, образцы плохих строчек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и установка машинной иглы и ниток в зависимости от вида ткан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ная игла, колба, плоская сторона колбы,  игловодитель,  винт, стержень, остриё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бор игл для шитья. Последовательность и правильность установки игл в машину. Номера швейных ниток и игл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вейная машина, учебник, набор ручных инструментов, плакаты, образцы номеров иголок и швейных ниток, лоскуты     ткан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ход за швейной  машино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тка швейной машины, смазка швейной машины, щётка-кисточка, маслёнка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, принадлежности, оборудование. Последовательность чистки и смазки швейной машины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вейная машина, учебник, маслёнка, щётка-кисточка, масло для швейных машин, кусочки х/б ткани, таблиц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нтроля знаний, умений и навы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овая работа, практическая работ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вейная машина, принадлежности необходимые для чистки швейной машины, плакат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струирование швейных изделий. 20ч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ежда и требования к не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изучение нового материа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ежда, бытовая одежда, производственная одежда. Гигиенические, эксплутационные, эстетические, экономические требован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ежда и требования к ней. Функции одежды. Требования к одежде : гигиенические, эксплутационные, эстетические, экономические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плакаты, журнал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истории юбки. Разновидность юбок по силуэту и покрою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изучение нового материа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бка-брюки, юбка в складку, юбка тюльпан, юбка с запахом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истории юбки. Разновидность юбок по силуэту и покрою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плакаты, журналы. Видео материа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ки необходимые для построения чертежа прямой юбк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снятия мерок для построения чертежа юб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сная конструкция, прямая юбка, клиньевая, коническая. Ст, Сб, Дтс, Ди, Пт, Пб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ция одежды. Мерки необходимые для построения чертежа юбки. Правила снятия мерок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плакаты, журналы. Видео материа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ёт конструкции прямой юб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ёт, ширина юбки, длина юбки, переднее полотнище, заднее полотнище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ёт конструкции прямой юбки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плакаты, журнал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ение чертежа прямой юб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я талии, линия бёдер, линия низа, раствор вытачек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роить по своим расчётам чертёж в натуральную величину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плакаты, журналы, бумага, линейка, см.лен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ние прямой юбк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 Практическая рабо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ние, клинья, кокетка, закрыть вытач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полнения моделирования на основе прямой юбки, изменение длины, изменение ширины, моделирование с кокеткой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плакаты, журналы, бумага, линейка, см.лен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выкройки к раскрою. Расчёт количества ткан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конструктивные линии ,направлена нити, контрольные точки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выкройки к раскрою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ик, рабочая тетрадь, плакаты, журналы, бумага, линейка, см.лента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ткани к раскрою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дка, длина ткани, ширина ткани, кромка, настил в сгиб, настил в разворот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ткани к раскрою. Правила подготовки ткани к раскрою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ик , рабочая тетрадь, утюг, ткань, выкройка, плакаты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карточками и практическая работ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плакаты, журналы, бумага, линейка, см. лен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готовление швейных изделий. 58ч.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риаловед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ие сведения о волокнах животного происхождения. Свойства шерстяных и шёлковых ткане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кна животного происхождения, шерсть, шёлк,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ие сведения о волокнах животного происхождения. Свойства шерстяных и шёлковых тканей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коллекция волокон, лупа, пинцет, огнеупорная чаш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ние волокон шерсти и натурального шёлк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о-практическое заняти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рсть, натуральный шёлк, кокон, первичная обработка шёлка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ние волокон шерсти и натурального шёлк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коллекция волокон, лупа, пинцет, огнеупорная чашка, образцы ткане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</w:t>
      </w:r>
      <w:r>
        <w:rPr>
          <w:b/>
        </w:rPr>
        <w:t>Технология обработки юбки 18ч.</w:t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"/>
        <w:gridCol w:w="815"/>
        <w:gridCol w:w="23"/>
        <w:gridCol w:w="6"/>
        <w:gridCol w:w="3227"/>
        <w:gridCol w:w="25"/>
        <w:gridCol w:w="1534"/>
        <w:gridCol w:w="19"/>
        <w:gridCol w:w="9"/>
        <w:gridCol w:w="1957"/>
        <w:gridCol w:w="27"/>
        <w:gridCol w:w="3524"/>
        <w:gridCol w:w="158"/>
        <w:gridCol w:w="2818"/>
        <w:gridCol w:w="34"/>
        <w:gridCol w:w="638"/>
        <w:gridCol w:w="37"/>
        <w:gridCol w:w="562"/>
        <w:gridCol w:w="39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рямой юбки. План технологической обработки прямой юбк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тачки, боковые стороны юбки, застёжка-молния, притачной пояс, подшить юбку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рямой юбки. План технологической обработки прямой юбки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таблицы, плакаты, технологическая кар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ладка выкройки на ткани. Раскрой прямой юбк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 ткани, кромка, лицо, изнанка, припуски на швы, направление нити основы и утка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ладка выкройки на ткани. Раскрой прямой юбки. Правила техники безопасности при работе с режущими инструментами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таблицы, плакаты, технологическая карта, ткань, выкрой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деталей кроя к смётыванию. Подготовка юбки  к1  примерке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тали кроя, наметать, смёточные стежки,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деталей кроя к смётыванию. Подготовка юбки  к примерке. Правила техники безопасности при работе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таблицы, плакаты, технологическая карта, детали кроя, набор инструментов для ручных рабо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примерки. Исправление дефектов.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ка, баланс, дефекты юбки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роведения примерки. Наиболее распространённые  дефекты и их устранение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таблицы, плакаты, технологическая карта, детали кроя, набор инструментов для ручных рабо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вытачек и боковых шво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тачки ,боковые швы, сутюжить, оверложить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обработки вытачек, технология обработки боковых швов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таблицы, плакаты, технологическая карта, детали кроя, набор инструментов для ручных рабо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застёжки мол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стёжка, молния. Специальные лапки на шв. Машины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обработки застёжки молния. Технические условия на обработку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таблицы, плакаты, технологическая карта, детали кроя, набор инструментов для ручных рабо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верхнего среза юбки притачным поясом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хний срез юбки, подготовить пояс  притачать пояс. в.т.о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обработки верхнего среза юбки притачным поясом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таблицы, плакаты, технологическая карта, детали кроя, набор инструментов для ручных рабо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ботка нижнего срез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бки 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нчательная обработка юбки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ий срез юбки, подогнуть, подшить, в.т.о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обработки нижнего среза юбк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таблицы, плакаты, технологическая карта, детали кроя, набор инструментов для ручных работ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проверки знаний и умении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карточками, практическая работ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таблицы, плакаты,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шив пижамы32ч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жама. Гигиенические требования, эстетические требования, технологические требова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жама. Гигиенические требования, эстетические требования, технологические требован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жама. Гигиенические требования, эстетические требования, технологические требования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журналы, видео материал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жамная сорочка. Снятие мерок , необходимые  для построения чертежа сорочки с цельнокроенным  рукаво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жамная сорочка, Ог, Об, Шпл, Ди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жамная сорочка. Снятие мерок , необходимые  для построения чертежа сорочки с цельнокроенным  рукавом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журналы, видео материал, с.м. лента, образец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ёт конструкции, построения чертежа сорочки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ёт конструкции, линии сетки, прибавки, линия проймы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ёт конструкции, построения чертежа сорочки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журналы, видео материал, с.м. лента, образец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езать выкройку, подготовить её к раскрою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ур, сплошная линия, вырез ворота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езать выкройку, подготовить её к раскрою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бумага, ножницы, лекало, линей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жамные брюки. Снятие мерок, необходимые  для построения чертежа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жамные брюки, детали брюк, высота сиден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жамные брюки. Правила снятия снятия мерок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журналы, видео материал, с.м. лента, образец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ёт конструкции, построения чертежа пижамных брюк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тёж брюк, линия шага, задняя половинка, передняя половинка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ёт конструкции, построения чертежа пижамных брюк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журналы, видео материал, с.м. лента, образец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езать выкройку, подготовить её к раскрою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я низа, выкройка брюк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езать выкройку, подготовить её к раскрою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бумага, ножницы, лекало, линей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ткани к раскрою Раскрой пижамы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мка ткани, дефекты ткани, направление нити основы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ткани к раскрою. Правила раскладки выкройки на ткани. Раскрой пижамы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бумага, ножницы, лекало, линейк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плана пошива пижамной сорочки. Подготовка пижамной сорочки к примерке. Проведение 1 примерки.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ледовательность работ, плечевые срезы, вырез горловины,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ение плана пошива пижамной сорочки. Подготовка пижамной сорочки к примерке. Проведение 1 примерки.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ик, рабочая тетрадь, иголка, нитки, с.м. лента, линейка, мел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очнение после 1 примерки. Пошив пижамной сорочки. Обработать плечевые срезы. Обработать вырез горловины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ина шва, косая обтачка, запошивочный шов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очнение после 1 примерки. Пошив пижамной сорочки. Обработать плечевые срезы. Обработать вырез горловины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голка, нитки, с.м. лента, линейка, мел, швейная машина, образец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боковых швов. Обработка срезов рукав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ов вподгибку с закрытым срезо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боковых швов. Обработка срезов рукавов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голка, нитки, с.м. лента, линейка, мел, швейная машина, образец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ать нижний срез сорочки. Отутюжить готовое издел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Т.О. издел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ать нижний срез сорочки. Отутюжить готовое изделие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голка, нитки, с.м. лента, линейка, мел, швейная машина, образец утю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шив пижамных брюк. Составления плана пошива пижамных брюк. Подготовка пижамных брюк к примерке. Проведение 1примерки. Уточнение после 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говый срез, средний срез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шив пижамных брюк. Составления плана пошива пижамных брюк. Подготовка пижамных брюк к примерке. Проведение 1 примерки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ебник, рабочая тетрадь, иголка, нитки, с.м. лента, линейка, мел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шагового среза. Обработка среднего среза. Обработка верхнего среза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говый срез, средний срез, верхний срез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шагового среза. Обработка среднего среза. Обработка верхнего среза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голка, нитки, с.м. лента, линейка, мел, швейная машина, образец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нижнего среза. В. Т. О. издел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ломы, отверстие для резинки, продёрнуть резинку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нижнего среза. В. Т. О. изделия. Правила техники безопасной работы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голка, нитки, с.м. лента, линейка, мел, швейная машина, образец утю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знаний и умений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ина шва, косая обтачка, запошивочный шов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выреза косой обтачкой. Запошивочный шов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рабочая тетрадь, иголка, нитки, с.м. лента, линейка, мел, швейная машина, образец утюг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ультура дома 8ч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ьер, обустройство и обслуживание жилого дома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рьер,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ьер, обустройство и обслуживание жилого дома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 установка бытовой аппаратуры и техники на кухни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овая аппаратура, техни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 установка бытовой аппаратуры и техники на кухни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луатация бытовой аппаратуры. Устройство и назначение стиральной машины. Правила электробезопас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луатация, стиральная машина, мотор, барабан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луатация бытовой аппаратуры. Устройство и назначение стиральной машины. Правила электробезопасности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 Инструкция по эксплуатаци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и назначение холодильников. Уход за холодильником. Правила электробезопасности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одильник, морозильник, мотор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и назначение холодильников. Уход за холодильником. Правила электробезопасности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 Инструкция по эксплуатаци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ход за одеждой. 8ч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гигиенические требования предъявляемые к одежде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гигиенические требован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-гигиенические требования предъявляемые к одежде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рка, сушка и чистка одежды. Санитарно-гигиенические требования предъявляемые к одежде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рка, сушка, чистка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рка, сушка и чистка одежды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одежды. Правила безопасности труда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одежды, штопка, аппликац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монт одежды. Правила безопасности труда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 Образц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галантерейной фурнитуры. Правила её подбора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антерейная фурнитура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галантерейной фурнитуры. Правила её подбора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 Образц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ктротехнические работы  6ч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магнит. Принцип действия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изучения нового материал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магнит,  сердечник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магнит. Принцип действия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 Образц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й звонок. Устройство и принцип действия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лектрический звонок, кнопка,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й звонок. Устройство и принцип действия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 Образц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ка электрической цепи.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о- практическая раб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ая цепь, последовательность соединения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о-практическая работа. Работа с конструктором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 Образцы, рабочая тетрад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коративно-прикладное творчество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чётная вышивк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ительная беседа. Инструменты и материалы необходимые для вышив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ти, ковровая пряжа, ирис, ковровая  игла, пяльцы, ткань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чётная вышивка, технология выполн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 Образцы, рабочая тетрадь, печатная продукц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вышив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ти, ковровая пряжа, ирис, ковровая  игла, пяльцы, ткань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чётная вышивка, технология выполн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 Образцы, рабочая тетрад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,,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ка выш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ти, ковровая пряжа, ирис, ковровая  игла, пяльцы, ткань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чётная вышивка, технология выполн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 Образцы, рабочая тетрадь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несение рису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ити, ковровая пряжа, ирис, ковровая  игла, пяльцы, ткань. Спец. карандаш, калька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чётная вышивка, технология выполн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 Образцы, рабочая тетрадь, печатная продукц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Выбор рисунка и выполнения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ктическ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</w:rPr>
              <w:t>Нити, ковровая пряжа, ирис, ковровая  игла, пяльцы, ткань. Спец. карандаш, калька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чётная вышивка, технология выполнения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, журналы, видео материалы. Образцы, рабочая тетрадь, печатная продукц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49:00Z</dcterms:created>
  <dc:creator>пользователь</dc:creator>
  <dc:description/>
  <cp:keywords/>
  <dc:language>en-US</dc:language>
  <cp:lastModifiedBy>Пользователь Windows</cp:lastModifiedBy>
  <cp:lastPrinted>2018-04-09T21:42:00Z</cp:lastPrinted>
  <dcterms:modified xsi:type="dcterms:W3CDTF">2021-09-05T10:55:00Z</dcterms:modified>
  <cp:revision>30</cp:revision>
  <dc:subject/>
  <dc:title>Муниципальное 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1 вида»</dc:title>
</cp:coreProperties>
</file>