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1518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униципальное казенное общеобразовательное учреждение «Специальная (коррекционная) общеобразовательная школа-интернат I вида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nThickMediumGap" w:sz="12" w:space="0" w:color="FF0000"/>
              <w:bottom w:val="thinThickMediumGap" w:sz="12" w:space="0" w:color="FF0000"/>
            </w:tcBorders>
          </w:tcPr>
          <w:p>
            <w:pPr>
              <w:pStyle w:val="Normal"/>
              <w:spacing w:before="60" w:after="60"/>
              <w:ind w:left="-1080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9"/>
              </w:rPr>
              <w:t>367000, Республика Дагестан, г. Махачкала,  поселок. Ленинкент, тел. 51-02-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5965</wp:posOffset>
            </wp:positionH>
            <wp:positionV relativeFrom="paragraph">
              <wp:posOffset>866775</wp:posOffset>
            </wp:positionV>
            <wp:extent cx="2400300" cy="154940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904875</wp:posOffset>
                </wp:positionV>
                <wp:extent cx="2060575" cy="1426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о на Педагогическом совете протокол № 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4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12.3pt;mso-wrap-distance-left:9.05pt;mso-wrap-distance-right:9.05pt;mso-wrap-distance-top:0pt;mso-wrap-distance-bottom:0pt;margin-top:71.25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о на Педагогическом совете протокол № 1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4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sz w:val="32"/>
          <w:szCs w:val="24"/>
        </w:rPr>
        <w:br/>
        <w:t>о Попечительском сове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 Попечительский совет Муниципальное казенное общеобразовательное учреждение «Специальная (коррекционная) общеобразовательная школа-интернат I вида» (далее по тексту – учреждение) является, в соответствии с пунктом 2 статьи 26 п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 № 273-ФЗ  «Об образовании в Российской Федерации» - это </w:t>
      </w:r>
      <w:r>
        <w:rPr>
          <w:rFonts w:cs="Times New Roman" w:ascii="Times New Roman" w:hAnsi="Times New Roman"/>
          <w:sz w:val="24"/>
          <w:szCs w:val="24"/>
        </w:rPr>
        <w:t>коллегиальный орган управления Учреждением, объединяющий на добровольной основе всех, кто заинтересован в развитии образования и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печительский совет учреждения не является юридическим лицом. Порядок формирования и компетенция Попечительского совета определяются Уставом учреждения Положением о Попечительском сове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опечительский совет объединяет на добровольной основе всех, кто заинтересован в развитии образования и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Попечительский совет Учреждения является постоянно действующим коллегиальным органом Учреждения. В состав Попечительского совета могут входить представители государственных органов, органов местного самоуправления, организаций различных форм собственности, предпринимательских и научных кругов, средств массовой информации, общественных объединений и ассоциаций, независимо от форм собственности, педагогические работники, родители обучающихся, иные лица, заинтересованные в совершенствовании деятельности и развитии учреждения. Членами Попечительского совета учреждения могут быть юридические лица, которые действуют через своих представителей. Представители юридического лица принимают участие в работе Попечительского совета учреждения на основании своих служебных полномочий или довер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личественный состав Попечительского совета Учреждения составляет 5-9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печительский совет Учреждения формируется по приглашению Учреждения либо заявлению граждан о желании войти в состав Попечительского совета Учреждения со сроком полномочий 3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опечительский совет учреждения формируется по приглашению Учреждения либо заявлению граждан о желании войти в состав Попечительского совета Учреждения. Кандидатуры в состав Попечительского совета Учреждения вправе выдвиг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ь (в том числе благотвор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компетенции Попечительского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печительский совет Учреждения создается с целью содействия в совершенствовани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етенцию Попечительского совета Учреждения входи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существлении уставной деятель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в решении актуальных задач развития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креплению и развитию материально-технической базы Учреждения, благоустройству его помещений и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ривлечению внебюджетных средств для обеспечения деятельности и развития Учреждения, осуществление благотвор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членов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ля осуществления возложенных функций члены Попечительского совета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носить предложения на рассмотрение  администрации, педагогического совета  учреждения по вопросам социализации воспитанников, в том числе внедрению в практику передового опыта работы, укреплению кадрового состава и развитию материально-технической баз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нимать участие в конференциях, совещаниях, семинарах, а также выступать в средствах массовой информации по вопросам социализации обучающихся, воспитанников и выпуск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аствовать в проверке деятельности учреждения, инициированной учредителе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слушивать в установленном порядке на заседаниях руководителей учреждений по вопросам, отнесенным к компетенции Попечительского совета, и принимать соответствующие решения, носящие рекомендательны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лучае выявления нарушений в деятельности учреждения вносить учредителю предложения о проведении проверки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учать информацию о состоянии педагогической деятельности от администрации учрежд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Попечительский совет несет ответственность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своевременное принятие и выполнение решений, входящих в его компетенцию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максимальное использование собственных возможностей способствующих деятельности Попечительского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нятие ре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опечительский совет возглавляется председатель.  Директор учреждения является не избираемым членом Попечительского совета учреждения и не может исполнять функции председателя. Председатель и заместитель председателя избираются ежегодно на первом заседании Попечительского совета Учреждения, заместитель председателя исполняет функции секретаря и ведет протоколы заседаний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редседатель Попечительского совета организует текущую работу Попечительского совета, созывает его заседания, председательствует на них и организует ведение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тсутствие председателя попечительского совета его функции осуществляет заместитель предсе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 Заместитель председателя Попечительского совета обеспечивает подготовку заседаний Попечительск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Попечительского совета не позднее, чем за три дня до дня проведения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4.4. Организационной формой работы Попечительского совета Учреждения являются заседания, которые проводятся по мере необходимости, но не реже одного раза в полугодие. Решения принимаются открытым голосованием простым большинством голосов присутствующих на заседании не менее 2/3 членов Попечительского совета УчрежденияВнеочередные заседания могут быть созваны его председателем по мере необходимости  или по требованию членов Попечительского совет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седания Попечительского совета правомочны при присутствии на них не менее 2/3 от числа всех членов Попечитель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0. Протокол с решением в печатном или электронном виде передается всем членам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0:00Z</dcterms:created>
  <dc:creator>мед-пункт</dc:creator>
  <dc:description/>
  <cp:keywords/>
  <dc:language>en-US</dc:language>
  <cp:lastModifiedBy>volk</cp:lastModifiedBy>
  <cp:lastPrinted>2017-08-31T10:48:00Z</cp:lastPrinted>
  <dcterms:modified xsi:type="dcterms:W3CDTF">2017-10-13T13:54:00Z</dcterms:modified>
  <cp:revision>3</cp:revision>
  <dc:subject/>
  <dc:title/>
</cp:coreProperties>
</file>